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341076823"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pPr>
            <w:r>
              <w:rPr>
                <w:rFonts w:cs="Arial" w:ascii="Arial" w:hAnsi="Arial"/>
                <w:b/>
                <w:position w:val="-26"/>
                <w:sz w:val="22"/>
                <w:szCs w:val="22"/>
                <w:lang w:val="bs-BA"/>
              </w:rPr>
              <w:t xml:space="preserve">(VRHUNSKI I KVALITETNI SPORT)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1.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0.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0.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Tačan naziv granskog sportskog saveza organizovanog na nivou općine/grada čiji je aplikant član (odnosno kantona ukoliko nije uspostavljen granski sportski savez na nivou općine/gra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Rješ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a na čije ime je otvoren depozitni račun, s brojem depozitnog računa i instrukcijom za plaćanje ne starija od tri mjeseca (original ili ovjerena kopija),</w:t>
            </w:r>
          </w:p>
          <w:p>
            <w:pPr>
              <w:pStyle w:val="Normal"/>
              <w:numPr>
                <w:ilvl w:val="0"/>
                <w:numId w:val="5"/>
              </w:numPr>
              <w:autoSpaceDE w:val="false"/>
              <w:jc w:val="both"/>
              <w:rPr/>
            </w:pPr>
            <w:r>
              <w:rPr>
                <w:rFonts w:cs="Arial" w:ascii="Arial" w:hAnsi="Arial"/>
                <w:i/>
                <w:sz w:val="20"/>
                <w:szCs w:val="20"/>
                <w:lang w:val="bs-BA"/>
              </w:rPr>
              <w:t>Bilans stanja i bilans uspjeha za 2020. godinu sa vidljivim pečatom FIA ili potvrda sa pečatom FIA da nije bilo promjena na računu za registrovane u 2020. godini koji nisu predali bilans stanja i bilans uspjeha (original ili ovjerena kopija),</w:t>
            </w:r>
          </w:p>
          <w:p>
            <w:pPr>
              <w:pStyle w:val="Normal"/>
              <w:numPr>
                <w:ilvl w:val="0"/>
                <w:numId w:val="5"/>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podnošenja prijave (original ili ovjerena kopija),</w:t>
            </w:r>
          </w:p>
          <w:p>
            <w:pPr>
              <w:pStyle w:val="Normal"/>
              <w:numPr>
                <w:ilvl w:val="0"/>
                <w:numId w:val="5"/>
              </w:numPr>
              <w:autoSpaceDE w:val="false"/>
              <w:jc w:val="both"/>
              <w:rPr/>
            </w:pPr>
            <w:r>
              <w:rPr>
                <w:rFonts w:cs="Arial" w:ascii="Arial" w:hAnsi="Arial"/>
                <w:i/>
                <w:sz w:val="20"/>
                <w:szCs w:val="20"/>
                <w:lang w:val="bs-BA"/>
              </w:rPr>
              <w:t>Uvjerenje/potvrda o urednom izmirenju indirektnih poreza, izdato od Uprave za indirektno oporezivanje, ne starije od tri mjeseca od dana podnošenja prijave (ukoliko je u sistemu PDV-a). Ukoliko nije u sistemu PDV-a, aplikant o tome dostavlja izjavu ovjerenu kod nadležnog organ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7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1. do                          2021.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Ukoliko trebate više mjesta priložite dodatne stranice u wordu ili koristite dodat</w:t>
            </w:r>
            <w:r>
              <w:rPr/>
              <w: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20"/>
                <w:szCs w:val="20"/>
                <w:u w:val="single"/>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2. Zakona o sportu „Službene novine TK“ br: 8/10, 8/13 i 6/18,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pPr>
            <w:r>
              <w:rPr>
                <w:rFonts w:cs="Arial" w:ascii="Arial" w:hAnsi="Arial"/>
                <w:i/>
                <w:sz w:val="20"/>
                <w:szCs w:val="20"/>
                <w:lang w:val="bs-BA"/>
              </w:rPr>
              <w:t>Ukoliko se projekat odnosi i na vrhunski i na kvalitetni sport zaokružiti oboj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vrhunski sport, _______________(upisati da li se projekat odnosi na seniosku ili juniorsku selekciju)</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________________(upisati da li se projekat odnosi na seniorsku ili omladinske kategorije)</w:t>
            </w:r>
          </w:p>
        </w:tc>
      </w:tr>
      <w:tr>
        <w:trPr>
          <w:trHeight w:val="56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 xml:space="preserve">2.12. Nivo takmičenja na kojim sportske ekipe i sportisti učestvuju prema predloženom programu/projektu </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npr.granskog sportskog saveza) sportskog saveza sa jasno preciziranim nivoom takmičenja (svi nivoi takmičenja na kojima se sportska organizacija takmiči u 2021.godini, međunarodni i na nivou BiH se navode u potvrdi) (original ili ovjerena kopija)- Zaokružiti odgovarajuće nivoe takmičenja kako slijedi:</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krovnih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 (zaokružiti):</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t xml:space="preserve">d) Međunarodna takmičenja najvišeg ranga na kojima se ostvaruje </w:t>
            </w:r>
          </w:p>
          <w:p>
            <w:pPr>
              <w:pStyle w:val="NoSpacing"/>
              <w:rPr>
                <w:rFonts w:ascii="Arial" w:hAnsi="Arial" w:cs="Arial"/>
                <w:sz w:val="19"/>
                <w:szCs w:val="19"/>
                <w:lang w:eastAsia="hr-HR"/>
              </w:rPr>
            </w:pPr>
            <w:r>
              <w:rPr>
                <w:rFonts w:cs="Arial" w:ascii="Arial" w:hAnsi="Arial"/>
                <w:sz w:val="19"/>
                <w:szCs w:val="19"/>
                <w:lang w:eastAsia="hr-HR"/>
              </w:rPr>
              <w:t>norma za OI</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t>h) Zvanično državno prvenstvo BiH ili drugo slično prvenstvo koje osigurava plasman u reprezentaciju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Kategorije (zaokružiti):</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npr.granskog sportskog saveza) sportskog saveza o postignutim rezultatima sportske organizacije, sa navedenim nazivom takmičenja i datumom (periodom) održavanja istog, ostvarenim rezultatom i kategorijom (original ili ovjerena kopija) - Zaokružiti odgovarajuće nivoe takmičenja kako slijedi:</w:t>
            </w:r>
          </w:p>
        </w:tc>
      </w:tr>
      <w:tr>
        <w:trPr>
          <w:trHeight w:val="480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krovnih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 precizirati takmičen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Rezultati: (navesti tačan naziv takmičenja sa datumom održavanja, ostvareni rezultat i kategoriju)</w:t>
            </w:r>
          </w:p>
        </w:tc>
      </w:tr>
      <w:tr>
        <w:trPr>
          <w:trHeight w:val="45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Međunarodna takmičenja najvišeg ranga na kojima se ostvaruje norma za O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h) Zvanično državno seniorsko prvenstvo BiH ili drugo slično prvenstvo koje osigurava plasman u reprezentaciju (omladinske uzrasne kategori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eastAsia="hr-HR"/>
              </w:rPr>
              <w:t>Rezultati: (navesti tačan naziv takmičenja sa datumom održavanja, ostvareni rezultat i kategoriju)</w:t>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npr.granskog sportskog saveza)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uzrasnih kategorija (selekcije) sportske organizacije koje su uključene u redovna takmičenja:</w:t>
            </w:r>
          </w:p>
          <w:p>
            <w:pPr>
              <w:pStyle w:val="NoSpacing"/>
              <w:rPr>
                <w:rFonts w:ascii="Arial" w:hAnsi="Arial" w:cs="Arial"/>
                <w:b/>
                <w:b/>
                <w:sz w:val="19"/>
                <w:szCs w:val="19"/>
                <w:lang w:eastAsia="hr-HR"/>
              </w:rPr>
            </w:pPr>
            <w:r>
              <w:rPr>
                <w:rFonts w:cs="Arial" w:ascii="Arial" w:hAnsi="Arial"/>
                <w:b/>
                <w:sz w:val="19"/>
                <w:szCs w:val="19"/>
                <w:lang w:eastAsia="hr-HR"/>
              </w:rPr>
              <w:t>(navesti broj i kategorije, npr. 2 uzrasne kategorije seniori i juniori)</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6. Broj aktivnih/registrovanih sportista u tekućoj takmičarskoj sezoni:</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npr.granskog sportskog saveza) sportskog savez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npr.granskog sportskog saveza)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8. Dužina trajanja sezone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9. Broj stručnih osoba osposobljenih za rad u sportu (prema članu 52. Zakona o sportu „Službene novine TK“ br: 8/10, 8/16 i 6/18)</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Zakonom o radu FBiH i dokaz iz kojeg je vidljivo da stručna osoba ispunjava uslove iz člana 52. Zakona o sportu „Službene novine TK“ br: 8/10, 8/16 i 6/18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granskog saveza mogu se navesti na jednoj potvrdi.</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JMBG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JMBG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4:00Z</dcterms:created>
  <dc:creator>Mirela</dc:creator>
  <dc:description/>
  <cp:keywords/>
  <dc:language>en-US</dc:language>
  <cp:lastModifiedBy>User804</cp:lastModifiedBy>
  <cp:lastPrinted>2020-08-11T15:25:00Z</cp:lastPrinted>
  <dcterms:modified xsi:type="dcterms:W3CDTF">2021-04-28T07:13:00Z</dcterms:modified>
  <cp:revision>3</cp:revision>
  <dc:subject/>
  <dc:title>Na osnovu člana 56</dc:title>
</cp:coreProperties>
</file>