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51894292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VRHUNSKI, KVALITETNI SPORT I SPORT LICA SA INVALIDITETOM)</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0.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19.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19.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4"/>
              </w:numPr>
              <w:autoSpaceDE w:val="false"/>
              <w:jc w:val="both"/>
              <w:rPr/>
            </w:pPr>
            <w:r>
              <w:rPr>
                <w:rFonts w:cs="Arial" w:ascii="Arial" w:hAnsi="Arial"/>
                <w:i/>
                <w:sz w:val="20"/>
                <w:szCs w:val="20"/>
                <w:lang w:val="bs-BA"/>
              </w:rPr>
              <w:t>Aktuelni izvod iz registra u kome je aplikant registriran (izvod iz registra udruženja odnosno izvod iz nadležnog suda ukoliko je podnosilac prijave javna ustanova ili javno preduzeće), ne stariji od šest mjeseci od dana objave Javnog poziva (orginal ili ovjerena 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4"/>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Potvrda poslovne banke, u kojoj je navedeno da račun nije blokiran iz koje se vidi broj transakcijskog računa i ID broj korisnika, ne starija od tri mjeseca od dana objave Javnog poziva (orginal ili ovjerena 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Bilans stanja i bilans uspjeha za 2019. godinu sa vidljivim pečatom FIA ili potvrda sa pečatom FIA da nije bilo promjena na računu za registrovane u 2019. godini koji nisu predali bilans stanja i bilans uspjeha (original ili ovjerena kopija),</w:t>
            </w:r>
          </w:p>
          <w:p>
            <w:pPr>
              <w:pStyle w:val="Normal"/>
              <w:numPr>
                <w:ilvl w:val="0"/>
                <w:numId w:val="4"/>
              </w:numPr>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ne starije od tri mjeseca od dana podnošenja prijave (original ili ovjerena foto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 xml:space="preserve">Uvjerenje/potvrda o urednom izmirenju indirektnih poreza, izdato od Uprave za indirektno oporezivanje, ne starije od tri mjeseca od dana podnošenja prijave (ukoliko je u sistemu PDV-a). Ukoliko nije u sistemu PDV-a, aplikant o tome dostavlja izjavu (original ili ovjerena fotokopija), </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7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0. do                          2020.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Ukoliko trebate više mjesta priložite doda</w:t>
            </w:r>
            <w:r>
              <w:rPr/>
              <w:t>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2.11. Namjena korištenja sredstava (zaokružit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vrhunski sport,</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w:t>
            </w:r>
          </w:p>
          <w:p>
            <w:pPr>
              <w:pStyle w:val="NoSpacing"/>
              <w:numPr>
                <w:ilvl w:val="0"/>
                <w:numId w:val="2"/>
              </w:numPr>
              <w:ind w:left="311" w:hanging="284"/>
              <w:rPr/>
            </w:pPr>
            <w:r>
              <w:rPr>
                <w:rFonts w:cs="Arial" w:ascii="Arial" w:hAnsi="Arial"/>
                <w:sz w:val="19"/>
                <w:szCs w:val="19"/>
                <w:lang w:eastAsia="hr-HR"/>
              </w:rPr>
              <w:t xml:space="preserve">sport lica sa invaliditetom </w:t>
            </w:r>
          </w:p>
        </w:tc>
      </w:tr>
      <w:tr>
        <w:trPr>
          <w:trHeight w:val="56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npr.granskog sportskog saveza) sportskog saveza sa jasno preciziranim nivoom takmičenja (svi nivoi takmičenja, međunarodni i na nivou BiH se navode u potvrdi) (original ili ovjerena kopija)</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krovnih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pPr>
            <w:r>
              <w:rPr>
                <w:rFonts w:cs="Arial" w:ascii="Arial" w:hAnsi="Arial"/>
                <w:sz w:val="19"/>
                <w:szCs w:val="19"/>
                <w:lang w:eastAsia="hr-HR"/>
              </w:rPr>
              <w:t xml:space="preserve">d) Međunarodna takmičenja najvišeg ranga na kojima se ostvaruje </w:t>
            </w:r>
          </w:p>
          <w:p>
            <w:pPr>
              <w:pStyle w:val="NoSpacing"/>
              <w:rPr>
                <w:rFonts w:ascii="Arial" w:hAnsi="Arial" w:cs="Arial"/>
                <w:sz w:val="19"/>
                <w:szCs w:val="19"/>
                <w:lang w:eastAsia="hr-HR"/>
              </w:rPr>
            </w:pPr>
            <w:r>
              <w:rPr>
                <w:rFonts w:cs="Arial" w:ascii="Arial" w:hAnsi="Arial"/>
                <w:sz w:val="19"/>
                <w:szCs w:val="19"/>
                <w:lang w:eastAsia="hr-HR"/>
              </w:rPr>
              <w:t>norma za OI</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t>h) Zvanično državno seniorsko prvenstvo BiH ili drugo slično prvenstvo koje osigurava plasman u reprezentaciju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npr.granskog sportskog saveza) sportskog saveza o postignutim rezultatima sportskog pravnog lica (original ili ovjerena kopija)</w:t>
            </w:r>
          </w:p>
        </w:tc>
      </w:tr>
      <w:tr>
        <w:trPr>
          <w:trHeight w:val="8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krovnih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 precizirati takmičen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Rezultati: (navesti ostvareni rezultat i kategoriju)</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Međunarodna takmičenja najvišeg ranga na kojima se ostvaruje norma za O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h) Zvanično državno seniorsko prvenstvo BiH ili drugo slično prvenstvo koje osigurava plasman u reprezentaciju (omladinske uzrasne kategori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eastAsia="hr-HR"/>
              </w:rPr>
              <w:t>Rezultati: (navesti ostvareni rezultat i kategoriju)</w:t>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4. Broj reprezentativaca: (navesti broj i kategoriju)</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uzrasnih kategorija (selekcije) sportske organizacije koje su uključene u redovna takmičenja:</w:t>
            </w:r>
          </w:p>
          <w:p>
            <w:pPr>
              <w:pStyle w:val="NoSpacing"/>
              <w:rPr>
                <w:rFonts w:ascii="Arial" w:hAnsi="Arial" w:cs="Arial"/>
                <w:b/>
                <w:b/>
                <w:sz w:val="19"/>
                <w:szCs w:val="19"/>
                <w:lang w:eastAsia="hr-HR"/>
              </w:rPr>
            </w:pPr>
            <w:r>
              <w:rPr>
                <w:rFonts w:cs="Arial" w:ascii="Arial" w:hAnsi="Arial"/>
                <w:b/>
                <w:sz w:val="19"/>
                <w:szCs w:val="19"/>
                <w:lang w:eastAsia="hr-HR"/>
              </w:rPr>
              <w:t>(navesti broj i kategorije, npr. 2 uzrasne kategorije seniori i juniori)</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8. Broj stručnih osoba osposobljenih za rad u sportu (prema članu 52. Zakona o sportu „Službene novine TK“ br: 8/10, 8/16 i 6/18)</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i dokaz iz kojeg je vidljivo da stručna osoba ispunjava uslove iz člana 52. Zakona o sportu „Službene novine TK“ br: 8/10, 8/16 i 6/18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rPr/>
      </w:pPr>
      <w:r>
        <w:rPr/>
      </w:r>
    </w:p>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U slučaju da sportska organizacija ne bude mogla dostaviti potvrdu nadležnog sportskog saveza kao dokumentaciju kojom se dokazuje ispunjavanje kriterija, kao dokaz će se prihvatati izjava podnosioca prijave o tačnosti podataka u kojoj moraju biti navedeni svi traženi podaci i ista mora biti notarski obrađena (original), a što će Komisija za dodjelu sredstava cijeniti u svakom konkretnom slučaju.</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104390"/>
                <wp:effectExtent l="0" t="0" r="0" b="0"/>
                <wp:wrapNone/>
                <wp:docPr id="3" name="Frame1"/>
                <a:graphic xmlns:a="http://schemas.openxmlformats.org/drawingml/2006/main">
                  <a:graphicData uri="http://schemas.microsoft.com/office/word/2010/wordprocessingShape">
                    <wps:wsp>
                      <wps:cNvSpPr txBox="1"/>
                      <wps:spPr>
                        <a:xfrm>
                          <a:off x="0" y="0"/>
                          <a:ext cx="6066790" cy="21043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5.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4:00Z</dcterms:created>
  <dc:creator>Mirela</dc:creator>
  <dc:description/>
  <cp:keywords/>
  <dc:language>en-US</dc:language>
  <cp:lastModifiedBy>User804</cp:lastModifiedBy>
  <cp:lastPrinted>2020-08-11T15:25:00Z</cp:lastPrinted>
  <dcterms:modified xsi:type="dcterms:W3CDTF">2020-08-11T13:25:00Z</dcterms:modified>
  <cp:revision>193</cp:revision>
  <dc:subject/>
  <dc:title>Na osnovu člana 56</dc:title>
</cp:coreProperties>
</file>