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hr-HR"/>
        </w:rPr>
        <w:t xml:space="preserve">       </w:t>
      </w:r>
      <w:r>
        <w:rPr>
          <w:rFonts w:cs="Arial" w:ascii="Arial" w:hAnsi="Arial"/>
          <w:sz w:val="20"/>
          <w:szCs w:val="20"/>
          <w:lang w:val="hr-HR"/>
        </w:rPr>
        <w:t>(naziv omladinskog udruženj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      </w:t>
      </w:r>
      <w:r>
        <w:rPr>
          <w:rFonts w:cs="Arial" w:ascii="Arial" w:hAnsi="Arial"/>
          <w:sz w:val="20"/>
          <w:szCs w:val="20"/>
          <w:lang w:val="hr-HR"/>
        </w:rPr>
        <w:t>(adresa omladinskog udruženja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  <w:lang w:val="hr-HR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hr-HR"/>
        </w:rPr>
        <w:t xml:space="preserve">   </w:t>
      </w:r>
      <w:r>
        <w:rPr>
          <w:rFonts w:cs="Arial" w:ascii="Arial" w:hAnsi="Arial"/>
          <w:sz w:val="20"/>
          <w:szCs w:val="20"/>
          <w:lang w:val="hr-HR"/>
        </w:rPr>
        <w:t>(kontakt telefon lica ovlaštenog za zastupanje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BRAZAC ZA OMLADINSKA UDRUŽENJA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hr-HR"/>
        </w:rPr>
      </w:pPr>
      <w:r>
        <w:rPr>
          <w:rFonts w:cs="Arial" w:ascii="Arial" w:hAnsi="Arial"/>
          <w:sz w:val="16"/>
          <w:szCs w:val="16"/>
          <w:u w:val="single"/>
          <w:lang w:val="hr-HR"/>
        </w:rPr>
      </w:r>
    </w:p>
    <w:p>
      <w:pPr>
        <w:pStyle w:val="Normal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JEDLOG PROJEKTA ZA SUFINANSIRANJE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lang w:val="hr-HR"/>
        </w:rPr>
        <w:t>PO JAVNOM POZIVU</w:t>
      </w:r>
      <w:r>
        <w:rPr>
          <w:rFonts w:cs="Arial" w:ascii="Arial" w:hAnsi="Arial"/>
        </w:rPr>
        <w:t xml:space="preserve"> ZA ODABIR KORISNIKA SREDSTAVA SA POZICIJE „PODRŠKA MLADIMA“ U 2022. GODINI POD NAZIVOM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__________________________________________________________________“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iv projekta)</w:t>
      </w:r>
      <w:r>
        <w:br w:type="page"/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6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PIS PROGRAMA/PROJEK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– opišite detaljno projekat kojim se prijavljujete na Javni poziv za odabir korisnika sredstava sa pozicije „Podrška mladima“ u 2022. godini. Ukoliko trebate više mjesta priložite dodatne stranice u wordu ili koristite dodatni prostor u wordu. </w:t>
            </w:r>
          </w:p>
        </w:tc>
      </w:tr>
      <w:tr>
        <w:trPr>
          <w:trHeight w:val="214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evi projekta: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ne grupe projekta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sudionika (direktni i indirektni) koji su uključeni u projekat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čekivani rezultati projekta 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aktivnosti projekt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menski rok provođenja aktivnosti na realizaciji projekta</w:t>
            </w:r>
          </w:p>
        </w:tc>
      </w:tr>
      <w:tr>
        <w:trPr>
          <w:trHeight w:val="21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čin praćenja realizacije projekta (vrednovanje i mjerenje zadovoljstva korisnika, održivost projekta, te na koji način će podnosilac prijave informisati javnost o aktivnostima realizacije projekta)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lang w:val="bs-BA"/>
              </w:rPr>
              <w:t>Detaljna specifikacija troškova</w: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0" w:right="284" w:hanging="0"/>
              <w:jc w:val="both"/>
              <w:rPr>
                <w:rFonts w:ascii="Arial" w:hAnsi="Arial" w:cs="Arial"/>
                <w:b/>
                <w:b/>
                <w:color w:val="000000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stavite specifikaciju svih predviđenih troškova programa/projekta kojim se prijavljujete na Javni poziv (npr. ukoliko su ukupni troškovi projekta 10.000 KM potrebno je razdvojiti troškove projekta po stavkama – npr. troškovi prevoza, troškovi opreme, troškovi kotizacije, troškovi registracije i slično). Ukoliko trebate više mjesta priložite dodatne stranice u wordu ili koristite dodatni prostor u wordu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5847715" cy="2604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47715" cy="260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"/>
                                    <w:gridCol w:w="2693"/>
                                    <w:gridCol w:w="1276"/>
                                    <w:gridCol w:w="992"/>
                                    <w:gridCol w:w="1559"/>
                                    <w:gridCol w:w="226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R.b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Aktivnost/ Stav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 xml:space="preserve">Vlastita sredstva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Sredstva iz drugih izvora (K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Zahtijevana sredstva Ministarstva za kulturu, sport i mlade TK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(KM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ind w:right="-6" w:hanging="0"/>
                                          <w:rPr/>
                                        </w:pPr>
                                        <w:r>
                                          <w:rPr>
                                            <w:rStyle w:val="CharacterStyle1"/>
                                            <w:rFonts w:cs="Arial" w:ascii="Arial" w:hAnsi="Arial"/>
                                            <w:b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  <w:t>UKUP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right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snapToGrid w:val="false"/>
                                          <w:ind w:right="-6" w:hanging="0"/>
                                          <w:jc w:val="both"/>
                                          <w:rPr>
                                            <w:rStyle w:val="CharacterStyle1"/>
                                            <w:rFonts w:ascii="Arial" w:hAnsi="Arial" w:cs="Arial"/>
                                            <w:i/>
                                            <w:i/>
                                            <w:sz w:val="18"/>
                                            <w:szCs w:val="18"/>
                                            <w:lang w:val="bs-B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45pt;height:205.05pt;mso-wrap-distance-left:0pt;mso-wrap-distance-right:9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"/>
                              <w:gridCol w:w="2693"/>
                              <w:gridCol w:w="1276"/>
                              <w:gridCol w:w="992"/>
                              <w:gridCol w:w="1559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R.b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Aktivnost/ Stavk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 xml:space="preserve">Vlastita sredstva 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Sredstva iz drugih izvora (KM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Zahtijevana sredstva Ministarstva za kulturu, sport i mlade TK</w:t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(K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4"/>
                                    <w:ind w:right="-6" w:hanging="0"/>
                                    <w:rPr/>
                                  </w:pPr>
                                  <w:r>
                                    <w:rPr>
                                      <w:rStyle w:val="CharacterStyle1"/>
                                      <w:rFonts w:cs="Arial" w:ascii="Arial" w:hAnsi="Arial"/>
                                      <w:b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  <w:t>UKUPN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right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right="-6" w:hanging="0"/>
                                    <w:jc w:val="both"/>
                                    <w:rPr>
                                      <w:rStyle w:val="CharacterStyle1"/>
                                      <w:rFonts w:ascii="Arial" w:hAnsi="Arial" w:cs="Arial"/>
                                      <w:i/>
                                      <w:i/>
                                      <w:sz w:val="18"/>
                                      <w:szCs w:val="18"/>
                                      <w:lang w:val="bs-B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widowControl w:val="false"/>
              <w:tabs>
                <w:tab w:val="clear" w:pos="708"/>
                <w:tab w:val="center" w:pos="709" w:leader="none"/>
                <w:tab w:val="right" w:pos="12103" w:leader="none"/>
              </w:tabs>
              <w:ind w:left="360" w:right="284" w:hanging="0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*Prezentirani budžet će se koristiti prilikom pravdanja i kontrole utroška sredstav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a, ___.___.2022. godine                       M.P.</w:t>
        <w:tab/>
        <w:tab/>
        <w:t xml:space="preserve">                      Potpis ovlaštenog lic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 xml:space="preserve">  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851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haracterStyle1">
    <w:name w:val="Character Style 1"/>
    <w:qFormat/>
    <w:rPr>
      <w:sz w:val="16"/>
      <w:szCs w:val="16"/>
    </w:rPr>
  </w:style>
  <w:style w:type="character" w:styleId="Style1Char">
    <w:name w:val="Style 1 Char"/>
    <w:qFormat/>
    <w:rPr>
      <w:lang w:val="hr-HR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color w:val="000000"/>
      <w:kern w:val="2"/>
      <w:sz w:val="20"/>
      <w:szCs w:val="20"/>
      <w:lang w:val="en-US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47:00Z</dcterms:created>
  <dc:creator>MFuad</dc:creator>
  <dc:description/>
  <cp:keywords/>
  <dc:language>en-US</dc:language>
  <cp:lastModifiedBy>User804</cp:lastModifiedBy>
  <cp:lastPrinted>2022-03-30T10:34:00Z</cp:lastPrinted>
  <dcterms:modified xsi:type="dcterms:W3CDTF">2022-03-30T08:38:00Z</dcterms:modified>
  <cp:revision>6</cp:revision>
  <dc:subject/>
  <dc:title/>
</cp:coreProperties>
</file>