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>(naziv nevladine organiz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(adresa nevladine organiz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AC ZA NEVLADINE ORGANIZACI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PRIJEDLOG PROJEKTA ZA SUFINANSIRA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hr-HR"/>
        </w:rPr>
        <w:t>PO JAVNOM POZIVU</w:t>
      </w:r>
      <w:r>
        <w:rPr>
          <w:rFonts w:cs="Arial" w:ascii="Arial" w:hAnsi="Arial"/>
          <w:b/>
        </w:rPr>
        <w:t xml:space="preserve"> ZA ODABIR KORISNIKA SREDSTAVA SA POZICIJE „PODRŠKA MLADIMA“ U 2023. GODINI POD NAZIV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iv projekta iz strateškog dokumen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3. godini. Ukoliko trebate više mjesta priložite dodatne stranice u wordu ili koristite dodatni prostor u wordu. </w:t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teški cilj iz Strategije prema mladima Tuzlanskog kantona 2020-2024 ukoliko se projekat odnosi na realizaciju projektne aktivnosti iz jednog od prioritetnih ciljeva iz ove Strategije (zaokružiti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ake mogćnosti za dosezanje punog potencijala u obrazovanju i razvo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onomska i socijalna sigurnos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urno, ekološki održivo i ugodno okružen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 učešće u razvoju zajednice.</w:t>
            </w:r>
          </w:p>
        </w:tc>
      </w:tr>
      <w:tr>
        <w:trPr>
          <w:trHeight w:val="1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ateški cilj iz Strategije razvoja Tuzlanskog kantona 2021-2027 ukoliko se projekat odnosi na realizaciju projektne aktivnosti iz jednog od prioritetnih ciljeva iz ove Strategije (naves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ne grupe projekta:</w:t>
            </w:r>
          </w:p>
        </w:tc>
      </w:tr>
      <w:tr>
        <w:trPr>
          <w:trHeight w:val="16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 (direktni i indirektni) koji su uključeni u projekat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rezultati projekta: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 projek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ski rok provođenja aktivnosti na realizacij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raćenja realizacije projekta (vrednovanje i mjerenje zadovoljstva korisnika, održivost projekta, te na koji način će podnosilac prijave informisati javnost o aktivnostima realizacije projekt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Odlomakpopisa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932555</wp:posOffset>
                </wp:positionV>
                <wp:extent cx="49085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lomakpopisa"/>
                              <w:widowControl w:val="false"/>
                              <w:tabs>
                                <w:tab w:val="clear" w:pos="708"/>
                                <w:tab w:val="center" w:pos="709" w:leader="none"/>
                                <w:tab w:val="right" w:pos="12103" w:leader="none"/>
                              </w:tabs>
                              <w:ind w:left="360" w:righ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.5pt;mso-wrap-distance-left:0pt;mso-wrap-distance-right:9pt;mso-wrap-distance-top:0pt;mso-wrap-distance-bottom:0pt;margin-top:309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Odlomakpopisa"/>
                        <w:widowControl w:val="false"/>
                        <w:tabs>
                          <w:tab w:val="clear" w:pos="708"/>
                          <w:tab w:val="center" w:pos="709" w:leader="none"/>
                          <w:tab w:val="right" w:pos="12103" w:leader="none"/>
                        </w:tabs>
                        <w:ind w:left="360" w:righ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s-BA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1276"/>
        <w:gridCol w:w="992"/>
        <w:gridCol w:w="1559"/>
        <w:gridCol w:w="23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R.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Aktivnost/ Sta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Ukupno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 xml:space="preserve">Vlastita sredstva 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Sredstva iz drugih izvora (KM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Zahtijevana sredstva Ministarstva za kulturu, sport i mlade TK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right="-6" w:hanging="0"/>
              <w:rPr/>
            </w:pPr>
            <w:r>
              <w:rPr>
                <w:rStyle w:val="CharacterStyle1"/>
                <w:rFonts w:cs="Arial" w:ascii="Arial" w:hAnsi="Arial"/>
                <w:b/>
                <w:i/>
                <w:sz w:val="18"/>
                <w:szCs w:val="18"/>
                <w:lang w:val="bs-BA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CharacterStyle1"/>
          <w:rFonts w:ascii="Arial" w:hAnsi="Arial" w:cs="Arial"/>
          <w:b/>
          <w:b/>
          <w:i/>
          <w:i/>
          <w:sz w:val="18"/>
          <w:szCs w:val="18"/>
          <w:lang w:val="bs-BA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Prezentirani budžet će se koristiti prilikom pravdanja i kontrole utroška sreds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>*Ministarstvo finansira samo direktne troškove, neće se podržati projekti koji se odnose na finansiranje plaća (bruto plate i naknade zaposleni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3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20"/>
          <w:lang w:val="hr-HR"/>
        </w:rPr>
      </w:pPr>
      <w:r>
        <w:rPr>
          <w:rFonts w:cs="Arial" w:ascii="Arial" w:hAnsi="Arial"/>
          <w:sz w:val="14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8:00Z</dcterms:created>
  <dc:creator>MFuad</dc:creator>
  <dc:description/>
  <cp:keywords/>
  <dc:language>en-US</dc:language>
  <cp:lastModifiedBy>MKSM-AR</cp:lastModifiedBy>
  <cp:lastPrinted>2022-03-30T10:35:00Z</cp:lastPrinted>
  <dcterms:modified xsi:type="dcterms:W3CDTF">2023-03-16T08:45:00Z</dcterms:modified>
  <cp:revision>11</cp:revision>
  <dc:subject/>
  <dc:title/>
</cp:coreProperties>
</file>