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425"/>
        <w:gridCol w:w="425"/>
        <w:gridCol w:w="285"/>
        <w:gridCol w:w="140"/>
        <w:gridCol w:w="426"/>
        <w:gridCol w:w="425"/>
        <w:gridCol w:w="148"/>
        <w:gridCol w:w="277"/>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734236170"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7</w:t>
            </w:r>
          </w:p>
          <w:p>
            <w:pPr>
              <w:pStyle w:val="Header"/>
              <w:jc w:val="center"/>
              <w:rPr>
                <w:rFonts w:ascii="Arial" w:hAnsi="Arial" w:cs="Arial"/>
                <w:b/>
                <w:b/>
                <w:position w:val="-26"/>
                <w:sz w:val="22"/>
                <w:szCs w:val="22"/>
                <w:lang w:val="bs-BA"/>
              </w:rPr>
            </w:pPr>
            <w:r>
              <w:rPr>
                <w:rFonts w:cs="Arial" w:ascii="Arial" w:hAnsi="Arial"/>
                <w:b/>
                <w:position w:val="-26"/>
                <w:sz w:val="22"/>
                <w:szCs w:val="22"/>
                <w:lang w:val="bs-BA"/>
              </w:rPr>
              <w:t>(PRUŽANJE USLUGA KORIŠTENJA OBJEKATA NA IME TRENAŽNOG PROCESA)</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2.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1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4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7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Telefon/fax/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rPr>
              <w:t>Podaci za uplate na depozitni račun</w:t>
            </w:r>
          </w:p>
        </w:tc>
        <w:tc>
          <w:tcPr>
            <w:tcW w:w="55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18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1.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lang w:val="bs-BA"/>
              </w:rPr>
            </w:pPr>
            <w:r>
              <w:rPr>
                <w:rFonts w:cs="Arial" w:ascii="Arial" w:hAnsi="Arial"/>
                <w:sz w:val="20"/>
                <w:szCs w:val="20"/>
                <w:lang w:val="bs-BA"/>
              </w:rPr>
              <w:t>Da</w:t>
            </w:r>
          </w:p>
          <w:p>
            <w:pPr>
              <w:pStyle w:val="Normal"/>
              <w:numPr>
                <w:ilvl w:val="0"/>
                <w:numId w:val="4"/>
              </w:numPr>
              <w:rPr>
                <w:rFonts w:ascii="Arial" w:hAnsi="Arial" w:cs="Arial"/>
                <w:sz w:val="20"/>
                <w:szCs w:val="20"/>
                <w:lang w:val="bs-BA"/>
              </w:rPr>
            </w:pPr>
            <w:r>
              <w:rPr>
                <w:rFonts w:cs="Arial" w:ascii="Arial" w:hAnsi="Arial"/>
                <w:sz w:val="20"/>
                <w:szCs w:val="20"/>
                <w:lang w:val="bs-BA"/>
              </w:rPr>
              <w:t>Ne</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2.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pPr>
            <w:r>
              <w:rPr>
                <w:rFonts w:cs="Arial" w:ascii="Arial" w:hAnsi="Arial"/>
                <w:i/>
                <w:sz w:val="20"/>
                <w:szCs w:val="20"/>
                <w:lang w:val="bs-BA"/>
              </w:rPr>
              <w:t>(označiti znakom „x“ dokumentaciju koja se dostavlja u prilogu):</w:t>
            </w:r>
          </w:p>
          <w:p>
            <w:pPr>
              <w:pStyle w:val="Normal"/>
              <w:numPr>
                <w:ilvl w:val="0"/>
                <w:numId w:val="3"/>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Bilans stanja i bilans uspjeha za 2021. godinu sa vidljivim pečatom FIA ili potvrda sa pečatom FIA da nije bilo promjena na računu za registrovane u 2021. godini koji nisu predali bilans stanja i bilans uspjeh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Program rada za 2022. godinu sa obrazloženjem,</w:t>
            </w:r>
          </w:p>
          <w:p>
            <w:pPr>
              <w:pStyle w:val="Normal"/>
              <w:numPr>
                <w:ilvl w:val="0"/>
                <w:numId w:val="3"/>
              </w:numPr>
              <w:jc w:val="both"/>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 da se protiv ovlaštenog lica za zastupanje ne vodi krivični postupak i da nije pravosnažno osuđen za počinjene krivičnog djela, ne starije od 30 dana od dana objave Javnog poziv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fotokopije ugovora zaključenih imeđu javnih preduzeća, odnosno javnih ustanova i sportskih pravnih lica u kolektivnim sportovima, koji se takmiče u prva dva najviša ranga takmičenja na nivou BiH, a koji se odnose na pružanje usluga korištenja objekata na ime trenažnog procesa) i dokazi precizirani tačkom 2. Podaci o programu/projektu ovog Aplikacijskog obrasca</w:t>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6378"/>
      </w:tblGrid>
      <w:tr>
        <w:trPr>
          <w:trHeight w:val="7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5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5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 (precizirati odnosno taksativno nabrojati klubove koji treniraju u objektu, a za koje se sufinansiraju troškovi trenažnog procesa, koliko sati trenažnog procesa se odvaja za koji klub i ostale relevantne informacije koje mogu dati potpunu sliku o aktivnostima odvijanja trenažnih procesa klubova):</w:t>
            </w:r>
          </w:p>
        </w:tc>
      </w:tr>
      <w:tr>
        <w:trPr>
          <w:trHeight w:val="197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Opisati trenutno stanje prostora i opreme u kojem se odvijaju trenažni procesi, kao i ostalih prostorija (npr.svlačionice, toalet i slično):</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6. Trajanje projekta / Vrijeme održavanja projek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d                              2022. do                         2022.godine</w:t>
            </w:r>
          </w:p>
        </w:tc>
      </w:tr>
      <w:tr>
        <w:trPr>
          <w:trHeight w:val="32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Ostalo (navedite ostale stavke koje smatrate relevantnim za implementaciju projekta):</w:t>
            </w:r>
          </w:p>
        </w:tc>
      </w:tr>
      <w:tr>
        <w:trPr>
          <w:trHeight w:val="551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2.8. Budžet projekta </w:t>
            </w:r>
            <w:r>
              <w:rPr>
                <w:rFonts w:cs="Arial" w:ascii="Arial" w:hAnsi="Arial"/>
                <w:sz w:val="20"/>
                <w:szCs w:val="20"/>
              </w:rPr>
              <w:t>Popunite ponuđenu specifikaciju troškova koji se odnose na troškove vezane za projekat/program sa kojim se prijavljujete na Javni poziv (popunjavate stavke na način da vodite računa o izvorima finansiranja odnosno iz kojih sredstava će te naplatiti usluge pružanja korištenja objekta na ime trenažnog procesa i za koje sportske organizacije potražujete sredstva).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701"/>
              <w:gridCol w:w="2291"/>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npr.grada/općine) (KM)</w:t>
                  </w:r>
                </w:p>
              </w:tc>
              <w:tc>
                <w:tcPr>
                  <w:tcW w:w="229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usluga trenažnog procesa (u nastavku potrebno taksativno nabrojati sve klubove iz prva dva najviša ranga takmičenja na nivou BiH kojima se pružaju usluge korištenja objekta na ime trenažnog procesa, sa navedenim ukupnim brojem sati i precizirano prema izvorima finansiranj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tc>
      </w:tr>
      <w:tr>
        <w:trPr>
          <w:trHeight w:val="16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9. PODACI O DRUGIM IZVORIMA FINANSIRANJA PREDLOŽENOG PROGRAMA/PROJEKTA – </w:t>
            </w:r>
            <w:r>
              <w:rPr>
                <w:rFonts w:cs="Arial" w:ascii="Arial" w:hAnsi="Arial"/>
                <w:sz w:val="20"/>
                <w:szCs w:val="20"/>
              </w:rPr>
              <w:t xml:space="preserve">s obzirom da Ministarstvo vrši sufinansiranje predloženog programa/projekta potrebno je detaljno obrazložiti druge izvore, koji su navedeni u tabeli 2.8.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Takođe, ukoliko vaša općina/grad direktno ili putem Sportskog saveza izdvaja sredstva za sufinansiranje troškova trenažnog procesa obavezno navedite na koji način je regulisan takav vid sufinansiranja. Potrebno je i da navedete sate trenažnog procesa koje klubovi sami plaćaju, odnosno da navedete eventualno nenaplaćene sate za trenažni proces tj. da li ustanova/preduzeće koja pruža usluge tranažnog procesa sportskim klubovima ima više sati trenažnog procesa od prihoda koje je obezbjedila. Možete korisitit i uporedne pokazatelje sa 2021. godinom. Ukoliko trebate više mjesta priložite dodatne stranice u wordu ili koristite dodatni prostor u wordu. </w:t>
            </w:r>
            <w:r>
              <w:rPr>
                <w:rFonts w:cs="Arial" w:ascii="Arial" w:hAnsi="Arial"/>
                <w:b/>
                <w:i/>
                <w:sz w:val="20"/>
                <w:szCs w:val="20"/>
              </w:rPr>
              <w:t>Dokumentacija koja se dostavlja kao dokaz:</w:t>
            </w:r>
            <w:r>
              <w:rPr>
                <w:rFonts w:cs="Arial" w:ascii="Arial" w:hAnsi="Arial"/>
                <w:sz w:val="20"/>
                <w:szCs w:val="20"/>
              </w:rPr>
              <w:t xml:space="preserve"> izjava o tačnosti podataka navedenih u Aplikacijskom obrascu broj 7 – Pružanje usluga korištenja objekta na ime trenažnog procesa u oblasti sporta za dodjelu sredstava po Javnom pozivu za sufinansiranje programa/projekata sportskih organizacija u oblasti tjelesne kulture i sporta za 2022.godinu (ovjerena od strane nadležnog organa za ovjeru)</w:t>
            </w:r>
          </w:p>
        </w:tc>
      </w:tr>
      <w:tr>
        <w:trPr>
          <w:trHeight w:val="22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bl>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4:00Z</dcterms:created>
  <dc:creator>Mirela</dc:creator>
  <dc:description/>
  <cp:keywords/>
  <dc:language>en-US</dc:language>
  <cp:lastModifiedBy>User804</cp:lastModifiedBy>
  <cp:lastPrinted>2022-02-02T15:57:00Z</cp:lastPrinted>
  <dcterms:modified xsi:type="dcterms:W3CDTF">2022-03-04T13:29:00Z</dcterms:modified>
  <cp:revision>11</cp:revision>
  <dc:subject/>
  <dc:title>Na osnovu člana 56</dc:title>
</cp:coreProperties>
</file>