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57981210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7</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1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7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Telefon/fax/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rPr>
              <w:t>Podaci za uplate na depozitni račun</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8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rogram rada za 2023. godinu sa obrazloženjem,</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3"/>
              </w:numPr>
              <w:jc w:val="both"/>
              <w:rPr>
                <w:rFonts w:ascii="Arial" w:hAnsi="Arial" w:cs="Arial"/>
                <w:i/>
                <w:i/>
                <w:sz w:val="20"/>
                <w:szCs w:val="24"/>
              </w:rPr>
            </w:pPr>
            <w:r>
              <w:rPr>
                <w:rFonts w:cs="Arial" w:ascii="Arial" w:hAnsi="Arial"/>
                <w:i/>
                <w:sz w:val="20"/>
                <w:szCs w:val="20"/>
              </w:rPr>
              <w:t>Izjava lica ovlaštenih za predstavljanje i zastupanje, data pod punom materijalnom i krivičnom odgovornošću, da se na njih ne odnosi član 66. Zakona o sportu ovjerena od strane nadležnog organa za ovjeru, ne starija od 30 dana od dana objave Javnog poziva (original),</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fotokopije ugovora zaključenih imeđu javnih preduzeća, odnosno javnih ustanova i sportskih pravnih lica u kolektivnim sportovima, koji se takmiče u prva dva najviša ranga takmičenja na nivou BiH, a koji se odnose na pružanje usluga korištenja objekata na ime trenažnog procesa) i dokazi precizirani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6378"/>
      </w:tblGrid>
      <w:tr>
        <w:trPr>
          <w:trHeight w:val="7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5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odnosno taksativno nabroj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3. do                         2023.godine</w:t>
            </w:r>
          </w:p>
        </w:tc>
      </w:tr>
      <w:tr>
        <w:trPr>
          <w:trHeight w:val="32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55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8. Budžet projekta </w:t>
            </w:r>
            <w:r>
              <w:rPr>
                <w:rFonts w:cs="Arial" w:ascii="Arial" w:hAnsi="Arial"/>
                <w:sz w:val="20"/>
                <w:szCs w:val="20"/>
              </w:rPr>
              <w:t>Popunite ponuđenu specifikaciju troškova koji se odnose na troškove vezane za projekat/program sa kojim se prijavljujete na Javni poziv (popunjavate stavke na način da vodite računa o izvorima finansiranja odnosno iz kojih sredstava će te naplatiti usluge pružanja korištenja objekta na ime trenažnog procesa i za koje sportske organizacije potražujete sredstva).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usluga trenažnog procesa (u nastavku potrebno taksativno nabrojati sve klubove iz prva dva najviša ranga takmičenja na nivou BiH kojima se pružaju usluge korištenja objekta na ime trenažnog procesa, sa navedenim ukupnim brojem sati i precizirano prema izvorima finansiranj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 xml:space="preserve">s obzirom da Ministarstvo vrši sufinansiranje predloženog programa/projekta potrebno je detaljno obrazložiti druge izvore, koji su navedeni u tabeli 2.8.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Takođe, ukoliko vaša općina/grad direktno ili putem Sportskog saveza izdvaja sredstva za sufinansiranje troškova trenažnog procesa obavezno navedite na koji način je regulisan takav vid sufinansiranja. Potrebno je i da navedete sate trenažnog procesa koje klubovi sami plaćaju, odnosno da navedete eventualno nenaplaćene sate za trenažni proces tj. da li ustanova/preduzeće koja pruža usluge tranažnog procesa sportskim klubovima ima više sati trenažnog procesa od prihoda koje je obezbjedila. Možete korisitit i uporedne pokazatelje sa 2022. godinom. Ukoliko trebate više mjesta priložite dodatne stranice u wordu ili koristite dodatni prostor u wordu. </w:t>
            </w:r>
            <w:r>
              <w:rPr>
                <w:rFonts w:cs="Arial" w:ascii="Arial" w:hAnsi="Arial"/>
                <w:b/>
                <w:i/>
                <w:sz w:val="20"/>
                <w:szCs w:val="20"/>
              </w:rPr>
              <w:t>Dokumentacija koja se dostavlja kao dokaz:</w:t>
            </w:r>
            <w:r>
              <w:rPr>
                <w:rFonts w:cs="Arial" w:ascii="Arial" w:hAnsi="Arial"/>
                <w:sz w:val="20"/>
                <w:szCs w:val="20"/>
              </w:rPr>
              <w:t xml:space="preserve"> izjava o tačnosti podataka navedenih u Aplikacijskom obrascu broj 7 – Pružanje usluga korištenja objekta na ime trenažnog procesa u oblasti sporta za dodjelu sredstava po Javnom pozivu za sufinansiranje programa/projekata sportskih organizacija u oblasti tjelesne kulture i sporta za 2023.godinu (ovjerena od strane nadležnog organa za ovjeru)</w:t>
            </w:r>
          </w:p>
        </w:tc>
      </w:tr>
      <w:tr>
        <w:trPr>
          <w:trHeight w:val="22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bl>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4:00Z</dcterms:created>
  <dc:creator>Mirela</dc:creator>
  <dc:description/>
  <cp:keywords/>
  <dc:language>en-US</dc:language>
  <cp:lastModifiedBy>PTK</cp:lastModifiedBy>
  <cp:lastPrinted>2022-02-02T15:57:00Z</cp:lastPrinted>
  <dcterms:modified xsi:type="dcterms:W3CDTF">2023-05-15T07:59:00Z</dcterms:modified>
  <cp:revision>15</cp:revision>
  <dc:subject/>
  <dc:title>Na osnovu člana 56</dc:title>
</cp:coreProperties>
</file>