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5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57852993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(za finansiranje i sufinansiranje projekata omladinskih udruženja koji će imati za cilj unaprjeđenje položaja mladih i jačanje omladinskog aktivizma u Tuzlanskom kantonu)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3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8"/>
        <w:gridCol w:w="2981"/>
        <w:gridCol w:w="3521"/>
      </w:tblGrid>
      <w:tr>
        <w:trPr>
          <w:trHeight w:val="51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</w:t>
            </w:r>
            <w:r>
              <w:rPr>
                <w:rFonts w:cs="Arial" w:ascii="Arial" w:hAnsi="Arial"/>
                <w:b/>
                <w:sz w:val="20"/>
                <w:szCs w:val="20"/>
                <w:shd w:fill="DEEAF6" w:val="clear"/>
                <w:lang w:val="bs-BA" w:eastAsia="bs-BA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115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7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AVEZNA DOKUMEN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Izvod iz registra koje vodi Ministarstvo pravosuđa i uprave Tuzlanskog kantona, ne stariji od tri mjeseca do dana objave Javnog poziva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Uvjerenje o poreskoj registraciji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otvrda od banke da račun nije blokiran iz koje se vidi broj transakcijskog računa, ne starija od tri mjeseca od dana objave Javnog poziva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Bilans stanja i bilans uspjeha sa vidljivim pečatom FIA za udruženja registrovana do 31.12.2021. godine (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rogram rada za 2022.godinu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opunjen Obrazac prijedloga projekta za omladinska udruženja za sufinansiranje po Javnom pozivu za odabir korisnika sredstava sa pozicije „Podrška mladima u 2022.godini“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Za projekat koji se provodi u školama dostaviti pisanu saglasnost direktora škole odnosno nadležnog ministarstva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Dokaz o realizovanim projektima,u oblasti mladih, iz prethodnog perioda, bez obzira na to od koga su sredstva dobivena (mogu se dostaviti potvrde o realizovanim projektima izdatim od strane finansijera, fotografije, članci, štampani materijal, propagandni materijal),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Dokaz da je omladinsko udruženje upisano u spisak omladinskih udruženja jedinice lokalne samouprave sa sjedištem omladinskog udruženja na području Tuzlanskog kantona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DODATNA DOKUMENTACIJA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otpisani sporazumi o partnerstvima i saradnji (original ili ovjerena foto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Potpisan ugovor o sufinansiranju ili drugi dokaz o sufinansiranju projekata – odluka i sl. (original ili ovjerena fotokopija)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219190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35.8pt;mso-wrap-distance-left:9.05pt;mso-wrap-distance-right:9.05pt;mso-wrap-distance-top:0pt;mso-wrap-distance-bottom:0pt;margin-top:13.4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9:00Z</dcterms:created>
  <dc:creator>Mirela</dc:creator>
  <dc:description/>
  <cp:keywords/>
  <dc:language>en-US</dc:language>
  <cp:lastModifiedBy>User804</cp:lastModifiedBy>
  <cp:lastPrinted>2022-03-30T10:27:00Z</cp:lastPrinted>
  <dcterms:modified xsi:type="dcterms:W3CDTF">2022-03-30T08:27:00Z</dcterms:modified>
  <cp:revision>9</cp:revision>
  <dc:subject/>
  <dc:title>Na osnovu člana 56</dc:title>
</cp:coreProperties>
</file>