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48397648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Finansiranje i sufinansiranje projekata omladinskih udruženja koji će imati za cilj unaprjeđenje položaja mladih i jačanje omladinskog aktivizma u Tuzlanskom kantonu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117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18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18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60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5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AVEZNA DOKUMENTACIJA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Izvod iz registra koje vodi Ministarstvo pravosuđa i uprave Tuzlanskog kantona, ne stariji od tri mjeseca do dana objave Javnog poziva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Uvjerenje o poreskoj registraciji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vrda od banke da račun nije blokiran iz koje se vidi broj transakcijskog računa, ne starija od tri mjeseca od dana objave Javnog poziva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Bilans stanja i bilans uspjeha sa vidljivim pečatom FIA za udruženja registrovana do 31.12.2022. godine (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rogram rada za 2023.godinu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punjen, potpisan i ovjeren pečatom Obrazac prijedloga projekta za omladinska udruženja za sufinansiranje po Javnom pozivu za odabir korisnika sredstava sa pozicije „Podrška mladima u 2023.godini“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Za projekat koji se provodi u školama dostaviti pisanu saglasnost direktora škole odnosno nadležnog ministarstva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,</w:t>
            </w:r>
          </w:p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Dokaz da je omladinsko udruženje upisano u spisak omladinskih udruženja jedinice lokalne samouprave sa sjedištem omladinskog udruženja na području Tuzlanskog kantona.</w:t>
            </w:r>
          </w:p>
          <w:p>
            <w:pPr>
              <w:pStyle w:val="Odlomakpopisa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lang w:val="bs-BA" w:eastAsia="hr-HR"/>
              </w:rPr>
            </w:pPr>
            <w:r>
              <w:rPr>
                <w:rFonts w:cs="Arial" w:ascii="Arial" w:hAnsi="Arial"/>
                <w:sz w:val="18"/>
                <w:lang w:val="bs-BA" w:eastAsia="hr-HR"/>
              </w:rPr>
              <w:t>DODATNA DOKUMENTACIJA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pisani sporazumi o partnerstvima i saradnji (original ili ovjerena kopija),</w:t>
            </w:r>
          </w:p>
          <w:p>
            <w:pPr>
              <w:pStyle w:val="Odlomakpopisa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pisan ugovor o sufinansiranju ili drugi dokaz o sufinansiranju projekata – odluka i sl. (original ili ovjerena kopija)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20"/>
          <w:lang w:val="bs-BA"/>
        </w:rPr>
        <w:t>Napomena:</w:t>
      </w:r>
      <w:r>
        <w:rPr>
          <w:rFonts w:cs="Arial" w:ascii="Arial" w:hAnsi="Arial"/>
          <w:sz w:val="16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 </w:t>
      </w:r>
      <w:r>
        <w:rPr>
          <w:rStyle w:val="CharacterStyle1"/>
          <w:rFonts w:cs="Arial" w:ascii="Arial" w:hAnsi="Arial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296660" cy="147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P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116.15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jesto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MP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cs="Arial"/>
      <w:b/>
      <w:bCs/>
      <w:smallCaps/>
      <w:sz w:val="28"/>
      <w:szCs w:val="28"/>
      <w:lang w:val="en-GB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Mirela</dc:creator>
  <dc:description/>
  <cp:keywords/>
  <dc:language>en-US</dc:language>
  <cp:lastModifiedBy>MKSM-AR</cp:lastModifiedBy>
  <cp:lastPrinted>2023-03-29T09:38:00Z</cp:lastPrinted>
  <dcterms:modified xsi:type="dcterms:W3CDTF">2023-03-29T07:38:00Z</dcterms:modified>
  <cp:revision>15</cp:revision>
  <dc:subject/>
  <dc:title>Na osnovu člana 56</dc:title>
</cp:coreProperties>
</file>