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(naziv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 ZA NEVLADINE ORGANIZACIJ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2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iv projekta iz strateškog dokumen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2. godini. Ukoliko trebate više mjesta priložite dodatne stranice u wordu ili koristite dodatni prostor u wordu. 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teški cilj iz Strategije prema mladima Tuzlanskog kantona 2020-2024 ukoliko se projekat odnosi na realizaciju projektne aktivnosti iz jednog od prioritetnih ciljeva iz ove Strategije (zaokružiti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ednake mogćnosti za dosezanje punog potencijala u obrazovanju i razvoju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konomska i socijalna sigurnost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igurno, ekološki održivo i ugodno okruženj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ktivno učešće u razvoju zajednice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eški cilj iz Strategije razvoja Tuzlanskog kantona 2021-2027 ukoliko se projekat odnosi na realizaciju projektne aktivnosti iz jednog od prioritetnih ciljeva iz ove Strategije (naves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praćenja realizacije projekta (vrednovanje i mjerenje zadovoljstva korisnika, održivost projekta, te na koji način će podnosilac prijave informisati javnost o aktivnostima realizacije projekt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**Ministarstvo finansira samo direktne troškove, neće se podržati projekti koji se odnose na finansiranje plaća (bruto plate i naknade zaposlenih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2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8:00Z</dcterms:created>
  <dc:creator>MFuad</dc:creator>
  <dc:description/>
  <cp:keywords/>
  <dc:language>en-US</dc:language>
  <cp:lastModifiedBy>User804</cp:lastModifiedBy>
  <cp:lastPrinted>2022-03-30T10:35:00Z</cp:lastPrinted>
  <dcterms:modified xsi:type="dcterms:W3CDTF">2022-03-30T08:35:00Z</dcterms:modified>
  <cp:revision>9</cp:revision>
  <dc:subject/>
  <dc:title/>
</cp:coreProperties>
</file>