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14"/>
        <w:gridCol w:w="4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2"/>
        <w:gridCol w:w="283"/>
        <w:gridCol w:w="426"/>
        <w:gridCol w:w="425"/>
        <w:gridCol w:w="425"/>
        <w:gridCol w:w="428"/>
      </w:tblGrid>
      <w:tr>
        <w:trPr>
          <w:trHeight w:val="3392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BOSNA I HERCEGOVINA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КАНТОН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arstvo za kulturu, sport i mlade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Министарство</w:t>
            </w:r>
            <w:r>
              <w:rPr>
                <w:rStyle w:val="Hps"/>
                <w:sz w:val="16"/>
                <w:szCs w:val="16"/>
                <w:lang w:val="ru-RU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зa kулtуру, спoрt и млaд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65pt;margin-top:-78.1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695693053" r:id="rId2"/>
              </w:objec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ry of </w:t>
            </w:r>
            <w:r>
              <w:rPr>
                <w:rFonts w:cs="Arial" w:ascii="Arial" w:hAnsi="Arial"/>
                <w:sz w:val="16"/>
                <w:szCs w:val="16"/>
              </w:rPr>
              <w:t xml:space="preserve"> Culture, Sports and Youth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8"/>
                <w:szCs w:val="16"/>
                <w:lang w:val="bs-BA"/>
              </w:rPr>
            </w:pPr>
            <w:r>
              <w:rPr>
                <w:rFonts w:cs="Arial" w:ascii="Arial" w:hAnsi="Arial"/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-26"/>
                <w:sz w:val="18"/>
                <w:szCs w:val="18"/>
                <w:lang w:val="bs-BA"/>
              </w:rPr>
              <w:t>Tuzla, Rudarska br. 65., tel.: ++387 35 369-352  fax.: ++387 35 369-437  e-mail: mksm@tk.kim.b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position w:val="-22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18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67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.1pt" to="452.55pt,2.1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614300 – Tekući transferi neprofitnim organizacij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(za finansiranje i sufinansiranje projekata omladinskih udruženja koji će imati za cilj unaprjeđenje položaja mladih i jačanje omladisnkog aktivizma u Tuzlanskom kantonu)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 pravnog lic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tum registracije pravnog lic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me i prezime i funkcija odgovornog lic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jelatnost koju pravno lice obavlj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714" w:hanging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Adresa, poštanski broj i mjesto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Telefon /fax/ e – mail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Šifra i vrs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jelatnosti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7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roj transakcijskog računa bank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dentifikacioni broj (ID broj)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69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mjena korištenja sredstava i traženi iznos sred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03" w:hanging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Namjen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Traženi iznos sredstava od Ministarstva (KM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apomena: Maksimalni iznos sredstava po namjeni ne smije iznositi više od (KM):</w:t>
            </w:r>
          </w:p>
        </w:tc>
      </w:tr>
      <w:tr>
        <w:trPr>
          <w:trHeight w:val="151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180" w:right="203" w:hanging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03" w:hanging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4" w:right="33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3.000,00  </w:t>
            </w:r>
          </w:p>
        </w:tc>
      </w:tr>
      <w:tr>
        <w:trPr>
          <w:trHeight w:val="55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Ukupan iznos neophodan za realizaciju projekta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ind w:left="34"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6"/>
        <w:gridCol w:w="2981"/>
        <w:gridCol w:w="3260"/>
      </w:tblGrid>
      <w:tr>
        <w:trPr>
          <w:trHeight w:val="51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Finansiranje projek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Vlastita ulag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raženi iznos sredstava od Ministar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Grada/Opć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 budž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FB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B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vrijednost projek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Uz prijavni obrazac, podnosilac zahtjeva obavezno dostavlj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BAVEZNA DOKUMENT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lang w:val="bs-BA" w:eastAsia="hr-HR"/>
              </w:rPr>
            </w:pPr>
            <w:r>
              <w:rPr>
                <w:rFonts w:cs="Arial" w:ascii="Arial" w:hAnsi="Arial"/>
                <w:sz w:val="20"/>
                <w:lang w:val="bs-BA" w:eastAsia="hr-HR"/>
              </w:rPr>
              <w:t>Izvod iz registra koje vodi Ministarstvo pravosuđa i uprave Tuzlanskog kantona, ne stariji od tri mjeseca do dana objave Javnog poziva (original ili ovjerena kopija).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lang w:val="bs-BA" w:eastAsia="hr-HR"/>
              </w:rPr>
            </w:pPr>
            <w:r>
              <w:rPr>
                <w:rFonts w:cs="Arial" w:ascii="Arial" w:hAnsi="Arial"/>
                <w:sz w:val="20"/>
                <w:lang w:val="bs-BA" w:eastAsia="hr-HR"/>
              </w:rPr>
              <w:t>Uvjerenje o poreskoj registraciji (original ili ovjerena kopija).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bs-BA" w:eastAsia="hr-HR"/>
              </w:rPr>
              <w:t>Potvrda od banke da račun nije blokiran iz koje se vidi broj transakcijskog računa, ne starija od tri mjeseca od dana objave Javnog poziva (original ili ovjerena kopija).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bs-BA" w:eastAsia="hr-HR"/>
              </w:rPr>
              <w:t>Bilans stanja i bilans uspjeha sa vidljivim pečatom FIA za udruženja registrovana do 31.12.2019. godine (ovjerena kopija).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bs-BA" w:eastAsia="hr-HR"/>
              </w:rPr>
              <w:t>Isključivo na propisanom obrascu projekat kojim omladinsko udruženje aplicira za dodjelu sredstava, s jasno definiranim ciljevima, ciljnim grupama, brojem sudionika (direktnih/indirektnih koji su uklujučeni u projekat, očekivanim rezultatima, aktivnostima, detaljnom specifikacijom troškova, vremenskim rokom provođenja aktivnosti na realizaciji projekta, načinom praćenja realizacije projekta (vrednovanje i mjerenje zadovoljstva korisnika, održivost projekta, te na koji način će podnosilac prijave informisati javnost o aktivnostima realizacije projekta).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lang w:val="bs-BA" w:eastAsia="hr-HR"/>
              </w:rPr>
            </w:pPr>
            <w:r>
              <w:rPr>
                <w:rFonts w:cs="Arial" w:ascii="Arial" w:hAnsi="Arial"/>
                <w:sz w:val="20"/>
                <w:lang w:val="bs-BA" w:eastAsia="hr-HR"/>
              </w:rPr>
              <w:t>Za projekat koji se provodi u školama dostaviti pisanu saglasnost direktora škole odnosno nadležnog ministarstva.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lang w:val="bs-BA" w:eastAsia="hr-HR"/>
              </w:rPr>
            </w:pPr>
            <w:r>
              <w:rPr>
                <w:rFonts w:cs="Arial" w:ascii="Arial" w:hAnsi="Arial"/>
                <w:sz w:val="20"/>
                <w:lang w:val="bs-BA" w:eastAsia="hr-HR"/>
              </w:rPr>
              <w:t>Dokaz o realizovanim projektima,u oblasti mladih, iz prethodnog perioda, bez obzira na to od koga su sredstva dobivena (mogu se dostaviti potvrde o realizovanim projektima izdatim od strane finansijera, fotografije, članci, štampani materijal, propagandni materijal).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Arial" w:hAnsi="Arial" w:cs="Arial"/>
                <w:sz w:val="20"/>
                <w:lang w:val="bs-BA" w:eastAsia="hr-HR"/>
              </w:rPr>
            </w:pPr>
            <w:r>
              <w:rPr>
                <w:rFonts w:cs="Arial" w:ascii="Arial" w:hAnsi="Arial"/>
                <w:sz w:val="20"/>
                <w:lang w:val="bs-BA" w:eastAsia="hr-HR"/>
              </w:rPr>
              <w:t>Dokaz da je omladinsko udruženje upisano u spisak omladinskih udruženja jedinice lokalne samouprave sa sjedištem omladinskog udruženja na području Tuzlanskog kantona.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i/>
                <w:i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 w:eastAsia="hr-HR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Arial" w:hAnsi="Arial" w:cs="Arial"/>
                <w:sz w:val="20"/>
                <w:lang w:val="bs-BA" w:eastAsia="hr-HR"/>
              </w:rPr>
            </w:pPr>
            <w:r>
              <w:rPr>
                <w:rFonts w:cs="Arial" w:ascii="Arial" w:hAnsi="Arial"/>
                <w:sz w:val="20"/>
                <w:lang w:val="bs-BA" w:eastAsia="hr-HR"/>
              </w:rPr>
              <w:t>DODATNA DOKUMENTACIJA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bs-BA" w:eastAsia="hr-HR"/>
              </w:rPr>
              <w:t>Potpisani sporazumi o partnerstvima i saradnji (original ili ovjerena fotokopija).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lang w:val="bs-BA" w:eastAsia="hr-HR"/>
              </w:rPr>
            </w:pPr>
            <w:r>
              <w:rPr>
                <w:rFonts w:cs="Arial" w:ascii="Arial" w:hAnsi="Arial"/>
                <w:sz w:val="20"/>
                <w:lang w:val="bs-BA" w:eastAsia="hr-HR"/>
              </w:rPr>
              <w:t>Potpisan ugovor o sufinansiranju ili drugi dokaz o sufinansiranju projekata – odluka i sl. (original ili ovjerena fotokopija)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i/>
                <w:i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 w:eastAsia="hr-H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bs-BA"/>
        </w:rPr>
        <w:t>Napomena:</w:t>
      </w:r>
      <w:r>
        <w:rPr>
          <w:rFonts w:cs="Arial" w:ascii="Arial" w:hAnsi="Arial"/>
          <w:sz w:val="20"/>
          <w:szCs w:val="20"/>
          <w:lang w:val="bs-BA"/>
        </w:rPr>
        <w:t xml:space="preserve"> Podnosilac prijave obavezno popunjava rubrike Prijavnog obrasca,  zaokružuje/obilježava ponuđene opcije upita, a odgovara za vjerodostojnost  svih unesenih podataka. Samo ovako uneseni podaci će se koristiti prilikom vrednovanja prijave. 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U slučaju da prilikom popunjavanja prijavnog obrazca postoji potreba za dodatnim prostorom, korisnici koji preuzmu prijavni obrazac u elektronskoj formi redove mogu proširivati po potrebi, dok korisnici koji preuzmu prijavni obrazac u pisanoj formi, u slučaju potrebe, mogu koristiti dodatni list papira na kojem ce navesti naziv podataka (prva kolona) koje dopunjava. Svaki dodatni list mora biti sa potpisom i pečatom.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5923915" cy="172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im izjavljujem, pod materijalnom i krivičnom odgovornošću da su gore navedeni podaci istiniti, što potvrđujem potpiso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P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vjeriti pečatom 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(potpis odgovorne oso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35.8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im izjavljujem, pod materijalnom i krivičnom odgovornošću da su gore navedeni podaci istiniti, što potvrđujem potpisom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P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vjeriti pečatom 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(potpis odgovorne oso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8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small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5:00Z</dcterms:created>
  <dc:creator>Mirela</dc:creator>
  <dc:description/>
  <dc:language>en-US</dc:language>
  <cp:lastModifiedBy>KIM</cp:lastModifiedBy>
  <cp:lastPrinted>2020-10-15T09:19:00Z</cp:lastPrinted>
  <dcterms:modified xsi:type="dcterms:W3CDTF">2020-10-23T09:55:00Z</dcterms:modified>
  <cp:revision>2</cp:revision>
  <dc:subject/>
  <dc:title>Na osnovu člana 56</dc:title>
</cp:coreProperties>
</file>