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2"/>
        <w:gridCol w:w="426"/>
        <w:gridCol w:w="430"/>
        <w:gridCol w:w="425"/>
        <w:gridCol w:w="426"/>
        <w:gridCol w:w="425"/>
        <w:gridCol w:w="425"/>
        <w:gridCol w:w="285"/>
        <w:gridCol w:w="140"/>
        <w:gridCol w:w="426"/>
        <w:gridCol w:w="425"/>
        <w:gridCol w:w="425"/>
        <w:gridCol w:w="145"/>
        <w:gridCol w:w="280"/>
        <w:gridCol w:w="426"/>
        <w:gridCol w:w="425"/>
        <w:gridCol w:w="425"/>
        <w:gridCol w:w="431"/>
      </w:tblGrid>
      <w:tr>
        <w:trPr>
          <w:trHeight w:val="3392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74968051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position w:val="-26"/>
                <w:sz w:val="22"/>
                <w:szCs w:val="22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2pt" to="452.65pt,0.2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position w:val="-26"/>
                <w:sz w:val="22"/>
                <w:szCs w:val="22"/>
                <w:lang w:val="bs-BA"/>
              </w:rPr>
              <w:t>APLIKACIJSK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position w:val="-26"/>
                <w:sz w:val="22"/>
                <w:szCs w:val="22"/>
                <w:lang w:val="bs-BA"/>
              </w:rPr>
              <w:t>za dodjelu sredstava sa potrošačke jedinice 32010002 – „Tjelesna kultura i sport“ za 2019. godinu</w:t>
            </w:r>
          </w:p>
          <w:p>
            <w:pPr>
              <w:pStyle w:val="Normal"/>
              <w:rPr>
                <w:rFonts w:ascii="Arial" w:hAnsi="Arial" w:cs="Arial"/>
                <w:bCs/>
                <w:position w:val="-26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position w:val="-26"/>
                <w:sz w:val="22"/>
                <w:szCs w:val="22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Naziv  pravnog lica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predlagača programa/projekta)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avnog lica, poštanski broj i mjesto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uni naziv programa/projekt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Rješenja o registraciji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upisa u Registar pravnih lic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rganizacioni oblik predlagača programa/projekta (zaokružiti)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 xml:space="preserve">udruženje građana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 xml:space="preserve">javna ustanova,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  <w:t>javno preduzeće,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ostalo (navesti:___________________________)</w:t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lang w:val="bs-BA" w:eastAsia="hr-HR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 fax / e – mail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231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kontakt osobe ispred predlagača program/projekta</w:t>
            </w:r>
          </w:p>
        </w:tc>
        <w:tc>
          <w:tcPr>
            <w:tcW w:w="3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roj fax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41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-mail 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 li ste u budžetskoj 2018. godini bili korisnik sredstava sa potrošačke jedinice „Tjelesna kultura i sport“? (zaokružiti)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Naziv i rang takmičenja u kojem se pravno lice takmiči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dnosi se samo na sportska pravna lica u sistemu takmičenj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11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Tačan naziv granskog sportskog saveza u čijoj organizaciji se organizuje, uređuje i provodi sistem takmičenja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dnosi se samo na sportska pravna lica u sistemu takmičenj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Ciljevi koji se žele postići realizacijom programa/projek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Generalni cilj: </w:t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osebni ciljevi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Mjesto realizacije programa/projekta, uža lokacija i opći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realizacije programa/projek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pć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ža lokac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Vremenski </w:t>
              <w:tab/>
              <w:t>okvir realizacije programa/projek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očetka realizaci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janje/period - izražen u punim danima i mjesecima, ukoliko se isti realizuje u periodu većem od 1 mjeseca)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okončanja realizaci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8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(zaokruži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vrhunski sport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kvalitetni sport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/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sport lica sa invaliditetom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 xml:space="preserve">tjelesne aktivnosti i sportske igre koje okupljaju veliki broj djece i omladine, s ciljem pravilnog razvoja i unapređivanja zdravlja, 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finansiranje nabavke neophodnih sportskih rekvizita, sportske opreme za razvoj školskog sporta i pripremu školskih ekipa za nastup na sportskim takmičenjima i studentske omladine Tuzlanskog kantona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sportski odgoj i obrazovanje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/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zdravstvena zaštita sportista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>
                <w:rFonts w:ascii="Arial" w:hAnsi="Arial" w:cs="Arial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>pružanje usluga korištenja objekata na ime trenažnog procesa u oblasti sporta,</w:t>
            </w:r>
          </w:p>
          <w:p>
            <w:pPr>
              <w:pStyle w:val="NoSpacing"/>
              <w:numPr>
                <w:ilvl w:val="0"/>
                <w:numId w:val="2"/>
              </w:numPr>
              <w:ind w:left="311" w:hanging="284"/>
              <w:rPr/>
            </w:pPr>
            <w:r>
              <w:rPr>
                <w:rFonts w:cs="Arial" w:ascii="Arial" w:hAnsi="Arial"/>
                <w:sz w:val="19"/>
                <w:szCs w:val="19"/>
                <w:lang w:eastAsia="hr-HR"/>
              </w:rPr>
              <w:t xml:space="preserve">organizacija sportskih manifestacija. </w:t>
            </w:r>
          </w:p>
          <w:p>
            <w:pPr>
              <w:pStyle w:val="Normal"/>
              <w:autoSpaceDE w:val="false"/>
              <w:spacing w:lineRule="auto" w:line="252" w:before="0" w:after="8"/>
              <w:jc w:val="both"/>
              <w:rPr>
                <w:rFonts w:ascii="Arial" w:hAnsi="Arial" w:cs="Arial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grama/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 za kulturu, sport i mlade Tuzlanskog kant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  <w:lang w:val="bs-BA"/>
        </w:rPr>
      </w:pPr>
      <w:r>
        <w:rPr>
          <w:rFonts w:cs="Arial" w:ascii="Arial" w:hAnsi="Arial"/>
          <w:b/>
          <w:sz w:val="12"/>
          <w:szCs w:val="12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aplikacijsk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 xml:space="preserve">izjavu o tačnosti svih podataka dostavljenih po prijavi na Javni poziv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rijedlog projekta/programa isključivo na propisanom obrasc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izvod iz registra koji vodi Ministarstvo pravosuđa i uprave Tuzlanskog kanrtona za sportska udruženja, odnosno izvod iz nadležnog suda ukoliko je podnosilac prijave Javna ustanova ili javno preduzeće, ne starije od tri mjeseca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o poreznoj registraciji - identifikacijski broj (original ili ovjerena fotokopij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bilans stanja i bilans uspjeha za prethodnu godinu sa vidljivim pečatom Finansijsko-informatičke agencije. Za podnosioca prijeve koji je registrovan u prethodnoj godini potvrda da nije bilo promjena na računu sa pečatom Finansijsko-informatičke agencije (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govor sa poslovnom bankom o otvorenom transakcijskom računu (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otvrda poslovne banke, ne starija od tri mjeseca od dana objavljivanja javnog poziva, da račun nije blokiran i iz koje se vidi broj transakcijskog računa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simen potpisa lica odgovornih za finansije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/potvrdu o urednom izmirenju direktnih poreza, doprinosa za PIO i doprinosa za zdravstveno osiguranje izdato od Poreske uprave Federacije BiH, ne starije od tri mjeseca od dana podnošenja prijave (original ili ovjerena fotokopija)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bs-BA"/>
              </w:rPr>
              <w:t>Sportske organizacije koje imaju zaključen Sporazum o odgođenom plaćanju sa nadležnom poreskom upravom, dužne su prilikom kandidovanja programa/projekta dostaviti ovjerenu fotokopiju zaključenog Sporazuma o odgođenom plaćanju, te odgovarajuće dokaze o izvršavanju Sporazuma na način kako je to istim utvrđeno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/potvrdu o urednom izmirenju indirektnih poreza, izdato od Uprave za indirektno oporezivanje, ne starije od 3 mjeseca od dana podnošenja prijave (ukoliko je u sistemu PDV-a). Ukoliko nije u sistemu PDV-a o tome dostavlja izjavu (original ili ovjerena fotokopij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fotokopije ugovora zaključenih imeđu javnih preduzeća, odnosno javnih ustanova i sportskih pravnih lica u kolektivnim sportovima, koji se takmiče u prva dva najviša ranga takmičenja na nivou BiH, a koji se odnose na pružanje usluga korištenja objekata na ime trenažnog procesa (dostavljaju samo javna preduzeća i javne ustanove koji apliciraju sa programom/projektom iz  alineje 1) tačke g) stava (1) tačke V Javnog poziva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Aplikacijsk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/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obrazca postoji potreba za dodatnim prostorom, korisnici koji preuzmu obrazac u elektronskoj formi redove mogu proširivati po potrebi, dok korisnici koji preuzmu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613346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Mirela</dc:creator>
  <dc:description/>
  <cp:keywords/>
  <dc:language>en-US</dc:language>
  <cp:lastModifiedBy>min</cp:lastModifiedBy>
  <cp:lastPrinted>2018-04-30T12:09:00Z</cp:lastPrinted>
  <dcterms:modified xsi:type="dcterms:W3CDTF">2019-07-19T11:56:00Z</dcterms:modified>
  <cp:revision>13</cp:revision>
  <dc:subject/>
  <dc:title>Na osnovu člana 56</dc:title>
</cp:coreProperties>
</file>