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55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46678707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</w:t>
            </w:r>
            <w:r>
              <w:rPr>
                <w:rFonts w:cs="Arial" w:ascii="Arial" w:hAnsi="Arial"/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614300 – Tekući transferi neprofitnim organizacij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finansiranje i sufinansiranje projekata nevladinih organizacija za projekte iz Strategije prema mladima Tuzlanskog kantona 2020.-2024. i Strategije razvoja Tuzlanskog kantona 2021.-2027.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registracije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 koju pravno lice obavlj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, poštanski broj i mjesto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fax/ e – mail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i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0.000,00 KM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7" w:righ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Ukupan iznos neophodan za realizaciju projekta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34" w:right="33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8"/>
        <w:gridCol w:w="2981"/>
        <w:gridCol w:w="3521"/>
      </w:tblGrid>
      <w:tr>
        <w:trPr>
          <w:trHeight w:val="51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je</w:t>
            </w:r>
            <w:r>
              <w:rPr>
                <w:rFonts w:cs="Arial" w:ascii="Arial" w:hAnsi="Arial"/>
                <w:b/>
                <w:sz w:val="20"/>
                <w:szCs w:val="20"/>
                <w:shd w:fill="DEEAF6" w:val="clear"/>
                <w:lang w:val="bs-BA" w:eastAsia="bs-BA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115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7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AVEZNA DOKUMENT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Izvod iz registra udruženja koje vodi Ministarstvo pravoduđa i uprave Tuzlanskog kantona ili izvod iz registra Fondacija koje vodi Federalno ministarstvo pravde, ne stariji od tri mjeseca od dana objave Javnog poziva (original ili ovjerena 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Uvjerenje o poreskoj registraciji (original ili ovjerena 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Potvrda od banke da račun nije blokiran iz koje se vidi broj transakcijskog računa, ne starija od tri mjeseca od dana objave Javnog poziva (original ili ovjerena 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Bilans stanja i bilans uspjeha sa vidljivim pečatom FIA za nevladine organizacije registrovane do 31.12.2021. godine (ovjerena 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Program rada za 2022.godinu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Popunjen Obrazac prijedloga projekta za sufinansiranje projekata nevladinih organizacija po Javnom pozivu za odabir korisnika sredstava sa pozicije „Podrška mladima u 2022.godini“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Za projekat koji se provodi u školama dostaviti pisanu saglasnost direktora škole odnosno nadležnog ministarstva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Dokaz o realizovanim projektima,u oblasti mladih, iz prethodnog perioda, bez obzira na to od koga su sredstva dobivena (mogu se dostaviti potvrde o realizovanim projektima izdatim od strane finansijera, fotografije, članci, štampani materijal, propagandni materijal).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 w:eastAsia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lang w:val="bs-BA" w:eastAsia="hr-HR"/>
              </w:rPr>
              <w:t>OBAVEZNA DODATNA DOKUMENTACIJA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Potpisani sporazumi o partnerstvima i saradnji (original ili ovjerena foto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Potpisan ugovor o sufinansiranju ili drugi dokaz o sufinansiranju projekata – odluka i sl. (original ili ovjerena fotokopija</w:t>
            </w:r>
            <w:r>
              <w:rPr>
                <w:rFonts w:cs="Arial" w:ascii="Arial" w:hAnsi="Arial"/>
                <w:sz w:val="20"/>
                <w:lang w:val="bs-BA" w:eastAsia="hr-HR"/>
              </w:rPr>
              <w:t>).</w:t>
            </w:r>
          </w:p>
          <w:p>
            <w:pPr>
              <w:pStyle w:val="ListParagraph"/>
              <w:autoSpaceDE w:val="false"/>
              <w:ind w:left="1440" w:hanging="0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 w:eastAsia="hr-HR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219190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35.8pt;mso-wrap-distance-left:9.05pt;mso-wrap-distance-right:9.05pt;mso-wrap-distance-top:0pt;mso-wrap-distance-bottom:0pt;margin-top:13.4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3:00Z</dcterms:created>
  <dc:creator>Mirela</dc:creator>
  <dc:description/>
  <cp:keywords/>
  <dc:language>en-US</dc:language>
  <cp:lastModifiedBy>User804</cp:lastModifiedBy>
  <cp:lastPrinted>2022-05-09T14:35:00Z</cp:lastPrinted>
  <dcterms:modified xsi:type="dcterms:W3CDTF">2022-05-09T12:35:00Z</dcterms:modified>
  <cp:revision>11</cp:revision>
  <dc:subject/>
  <dc:title>Na osnovu člana 56</dc:title>
</cp:coreProperties>
</file>