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>(naziv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(adresa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AC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hr-HR"/>
        </w:rPr>
      </w:pPr>
      <w:r>
        <w:rPr>
          <w:rFonts w:cs="Arial" w:ascii="Arial" w:hAnsi="Arial"/>
          <w:sz w:val="16"/>
          <w:szCs w:val="16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PRIJEDLOG PROJEKTA ZA SUFINANSIRA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hr-HR"/>
        </w:rPr>
        <w:t>PO JAVNOM POZIVU</w:t>
      </w:r>
      <w:r>
        <w:rPr>
          <w:rFonts w:cs="Arial" w:ascii="Arial" w:hAnsi="Arial"/>
        </w:rPr>
        <w:t xml:space="preserve"> ZA ODABIR KORISNIKA SREDSTAVA SA POZICIJE „PODRŠKA MLADIMA“ U 2021. GODINI POD NAZIVO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projek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1. godini. Ukoliko trebate više mjesta priložite dodatne stranice u wordu ili koristite dodatni prostor u wordu. </w:t>
            </w:r>
          </w:p>
        </w:tc>
      </w:tr>
      <w:tr>
        <w:trPr>
          <w:trHeight w:val="21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grupe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ika (direktni i indirektni) koji su uključeni u projekat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rezultati projekta 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aktivnosti projek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rok provođenja aktivnosti na realizaciji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čin praćenja realizacije projekta (vrednovanje i mjerenje zadovoljstva korisnika, održivost projekta, te na koji način će podnosilac prijave informisati javnost o aktivnostima realizacije projekta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47715" cy="260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693"/>
                                    <w:gridCol w:w="1276"/>
                                    <w:gridCol w:w="992"/>
                                    <w:gridCol w:w="155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R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Aktivnost/ St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 xml:space="preserve">Vlastita sredstva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Sredstva iz drugih izvora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Zahtijevana sredstva Ministarstva za kulturu, sport i mlade TK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5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693"/>
                              <w:gridCol w:w="1276"/>
                              <w:gridCol w:w="992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Aktivnost/ Sta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 xml:space="preserve">Vlastita sredstva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Sredstva iz drugih izvora (K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Zahtijevana sredstva Ministarstva za kulturu, sport i mlade TK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*Prezentirani budžet će se koristiti prilikom pravdanja i kontrole utroška sredsta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1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7:00Z</dcterms:created>
  <dc:creator>MFuad</dc:creator>
  <dc:description/>
  <cp:keywords/>
  <dc:language>en-US</dc:language>
  <cp:lastModifiedBy>User804</cp:lastModifiedBy>
  <cp:lastPrinted>2019-07-23T08:02:00Z</cp:lastPrinted>
  <dcterms:modified xsi:type="dcterms:W3CDTF">2021-03-02T09:28:00Z</dcterms:modified>
  <cp:revision>3</cp:revision>
  <dc:subject/>
  <dc:title/>
</cp:coreProperties>
</file>