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88514168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614300 – Tekući transferi neprofitnim organizaci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(za finansiranje i sufinansiranje projekata omladinskih udruženja koji će imati za cilj unaprjeđenje položaja mladih i jačanje omladinskog aktivizma u Tuzlanskom kantonu)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3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981"/>
        <w:gridCol w:w="3260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AVEZNA DOKUMENT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Izvod iz registra koje vodi Ministarstvo pravosuđa i uprave Tuzlanskog kantona, ne stariji od tri mjeseca do dana objave Javnog poziva (original ili ovjerena 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Uvjerenje o poreskoj registraciji (original ili ovjerena 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bs-BA" w:eastAsia="hr-HR"/>
              </w:rPr>
              <w:t>Potvrda od banke da račun nije blokiran iz koje se vidi broj transakcijskog računa, ne starija od tri mjeseca od dana objave Javnog poziva (original ili ovjerena 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bs-BA" w:eastAsia="hr-HR"/>
              </w:rPr>
              <w:t>Bilans stanja i bilans uspjeha sa vidljivim pečatom FIA za udruženja registrovana do 31.12.2020. godine (ovjerena 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bs-BA" w:eastAsia="hr-HR"/>
              </w:rPr>
              <w:t>Isključivo na propisanom obrascu projekat kojim omladinsko udruženje aplicira za dodjelu sredstava, s jasno definiranim ciljevima, ciljnim grupama, brojem sudionika (direktnih/indirektnih koji su uklujučeni u projekat, očekivanim rezultatima, aktivnostima, detaljnom specifikacijom troškova, vremenskim rokom provođenja aktivnosti na realizaciji projekta, načinom praćenja realizacije projekta (vrednovanje i mjerenje zadovoljstva korisnika, održivost projekta, te na koji način će podnosilac prijave informisati javnost o aktivnostima realizacije projekt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Za projekat koji se provodi u školama dostaviti pisanu saglasnost direktora škole odnosno nadležnog ministarstva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Dokaz o realizovanim projektima,u oblasti mladih, iz prethodnog perioda, bez obzira na to od koga su sredstva dobivena (mogu se dostaviti potvrde o realizovanim projektima izdatim od strane finansijera, fotografije, članci, štampani materijal, propagandni materijal).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Dokaz da je omladinsko udruženje upisano u spisak omladinskih udruženja jedinice lokalne samouprave sa sjedištem omladinskog udruženja na području Tuzlanskog kantona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DODATNA DOKUMENTACIJA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bs-BA" w:eastAsia="hr-HR"/>
              </w:rPr>
              <w:t>Potpisani sporazumi o partnerstvima i saradnji (original ili ovjerena foto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Potpisan ugovor o sufinansiranju ili drugi dokaz o sufinansiranju projekata – odluka i sl. (original ili ovjerena fotokopija)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239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,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,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6:00Z</dcterms:created>
  <dc:creator>Mirela</dc:creator>
  <dc:description/>
  <cp:keywords/>
  <dc:language>en-US</dc:language>
  <cp:lastModifiedBy>User804</cp:lastModifiedBy>
  <cp:lastPrinted>2020-10-15T09:19:00Z</cp:lastPrinted>
  <dcterms:modified xsi:type="dcterms:W3CDTF">2021-03-24T10:07:00Z</dcterms:modified>
  <cp:revision>11</cp:revision>
  <dc:subject/>
  <dc:title>Na osnovu člana 56</dc:title>
</cp:coreProperties>
</file>