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</w:t>
      </w:r>
      <w:r>
        <w:rPr>
          <w:rFonts w:cs="Arial" w:ascii="Arial" w:hAnsi="Arial"/>
          <w:sz w:val="20"/>
          <w:szCs w:val="20"/>
          <w:lang w:val="hr-HR"/>
        </w:rPr>
        <w:t>(naziv udruženja ili fondacij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</w:t>
      </w:r>
      <w:r>
        <w:rPr>
          <w:rFonts w:cs="Arial" w:ascii="Arial" w:hAnsi="Arial"/>
          <w:sz w:val="20"/>
          <w:szCs w:val="20"/>
          <w:lang w:val="hr-HR"/>
        </w:rPr>
        <w:t>(adresa udruženja ili fondacij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>(kontakt telefon lica ovlaštenog za zastupanj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AZAC ZA udruženja i fondacij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PRIJEDLOG PROJEKTA ZA SUFINANSIRANJ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hr-HR"/>
        </w:rPr>
        <w:t>PO JAVNOM POZIVU</w:t>
      </w:r>
      <w:r>
        <w:rPr>
          <w:rFonts w:cs="Arial" w:ascii="Arial" w:hAnsi="Arial"/>
          <w:b/>
        </w:rPr>
        <w:t xml:space="preserve"> ZA ODABIR KORISNIKA SREDSTAVA SA POZICIJE „PODRŠKA MLADIMA“ U 2025. GODINI POD NAZIV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__________________________________________________________________“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naziv projekta iz strateškog dokumenta)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ROGRAMA/PROJEK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opišite detaljno projekat kojim se prijavljujete na Javni poziv za odabir korisnika sredstava sa pozicije „Podrška mladima“ u 2025. godini. Ukoliko trebate više mjesta priložite dodatne stranice u wordu ili koristite dodatni prostor u wordu. </w:t>
            </w:r>
          </w:p>
        </w:tc>
      </w:tr>
      <w:tr>
        <w:trPr>
          <w:trHeight w:val="1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ški cilj iz Strategije razvoja Tuzlanskog kantona 2021-2027 ukoliko se projekat odnosi na realizaciju projektne aktivnosti iz jednog od prioritetnih ciljeva iz ove Strategije (naves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 projekta:</w:t>
            </w:r>
          </w:p>
        </w:tc>
      </w:tr>
      <w:tr>
        <w:trPr>
          <w:trHeight w:val="21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ne grupe projekta:</w:t>
            </w:r>
          </w:p>
        </w:tc>
      </w:tr>
      <w:tr>
        <w:trPr>
          <w:trHeight w:val="16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udionika (direktni i indirektni) koji su uključeni u projekat:</w:t>
            </w:r>
          </w:p>
        </w:tc>
      </w:tr>
      <w:tr>
        <w:trPr>
          <w:trHeight w:val="21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rezultati projekta:</w:t>
            </w:r>
          </w:p>
        </w:tc>
      </w:tr>
      <w:tr>
        <w:trPr>
          <w:trHeight w:val="2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 projek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ski rok provođenja aktivnosti na realizaciji projekta:</w:t>
            </w:r>
          </w:p>
        </w:tc>
      </w:tr>
      <w:tr>
        <w:trPr>
          <w:trHeight w:val="21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praćenja realizacije projekta (vrednovanje i mjerenje zadovoljstva korisnika, održivost projekta, te na koji način će podnosilac prijave informisati javnost o aktivnostima realizacije projekta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lang w:val="bs-BA"/>
              </w:rPr>
              <w:t>Detaljna specifikacija troškova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stavite specifikaciju svih predviđenih troškova programa/projekta kojim se prijavljujete na Javni poziv (npr. ukoliko su ukupni troškovi projekta 10.000 KM potrebno je razdvojiti troškove projekta po stavkama – npr. troškovi prevoza, troškovi opreme, troškovi kotizacije, troškovi registracije i slično). Ukoliko trebate više mjesta priložite dodatne stranice u wordu ili koristite dodatni prostor u wordu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932555</wp:posOffset>
                </wp:positionV>
                <wp:extent cx="49085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center" w:pos="709" w:leader="none"/>
                                <w:tab w:val="right" w:pos="12103" w:leader="none"/>
                              </w:tabs>
                              <w:ind w:left="360" w:righ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s-BA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1.5pt;mso-wrap-distance-left:0pt;mso-wrap-distance-right:9pt;mso-wrap-distance-top:0pt;mso-wrap-distance-bottom:0pt;margin-top:309.6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 w:val="false"/>
                        <w:tabs>
                          <w:tab w:val="clear" w:pos="708"/>
                          <w:tab w:val="center" w:pos="709" w:leader="none"/>
                          <w:tab w:val="right" w:pos="12103" w:leader="none"/>
                        </w:tabs>
                        <w:ind w:left="360" w:right="28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bs-BA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1276"/>
        <w:gridCol w:w="992"/>
        <w:gridCol w:w="1559"/>
        <w:gridCol w:w="238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R.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Aktivnost/ Sta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Ukupno</w:t>
            </w:r>
          </w:p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(K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 xml:space="preserve">Vlastita sredstva </w:t>
            </w:r>
          </w:p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(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" w:hanging="0"/>
              <w:jc w:val="center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Sredstva iz drugih izvora (KM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" w:hanging="0"/>
              <w:jc w:val="center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Zahtijevana sredstva Ministarstva za kulturu, sport i mlade TK</w:t>
            </w:r>
          </w:p>
          <w:p>
            <w:pPr>
              <w:pStyle w:val="Style14"/>
              <w:ind w:right="-6" w:hanging="0"/>
              <w:jc w:val="center"/>
              <w:rPr/>
            </w:pPr>
            <w:r>
              <w:rPr>
                <w:rStyle w:val="CharacterStyle1"/>
                <w:rFonts w:cs="Arial" w:ascii="Arial" w:hAnsi="Arial"/>
                <w:i/>
                <w:sz w:val="18"/>
                <w:szCs w:val="18"/>
                <w:lang w:val="bs-BA"/>
              </w:rPr>
              <w:t>(KM)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right"/>
              <w:rPr>
                <w:rStyle w:val="CharacterStyle1"/>
                <w:rFonts w:ascii="Arial" w:hAnsi="Arial" w:cs="Arial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right="-6" w:hanging="0"/>
              <w:rPr/>
            </w:pPr>
            <w:r>
              <w:rPr>
                <w:rStyle w:val="CharacterStyle1"/>
                <w:rFonts w:cs="Arial" w:ascii="Arial" w:hAnsi="Arial"/>
                <w:b/>
                <w:i/>
                <w:sz w:val="18"/>
                <w:szCs w:val="18"/>
                <w:lang w:val="bs-BA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right"/>
              <w:rPr>
                <w:rStyle w:val="CharacterStyle1"/>
                <w:rFonts w:ascii="Arial" w:hAnsi="Arial" w:cs="Arial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right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6" w:hanging="0"/>
              <w:jc w:val="both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CharacterStyle1"/>
          <w:rFonts w:ascii="Arial" w:hAnsi="Arial" w:cs="Arial"/>
          <w:b/>
          <w:b/>
          <w:i/>
          <w:i/>
          <w:sz w:val="18"/>
          <w:szCs w:val="18"/>
          <w:lang w:val="bs-BA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Prezentirani budžet će se koristiti prilikom pravdanja i kontrole utroška sredsta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Ministarstvo finansira samo direktne troškov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, ___.___.2025. godine                       M.P.</w:t>
        <w:tab/>
        <w:tab/>
        <w:t xml:space="preserve">                      Potpis ovlaštenog lic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20"/>
          <w:lang w:val="hr-HR"/>
        </w:rPr>
      </w:pPr>
      <w:r>
        <w:rPr>
          <w:rFonts w:cs="Arial" w:ascii="Arial" w:hAnsi="Arial"/>
          <w:sz w:val="14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cterStyle1">
    <w:name w:val="Character Style 1"/>
    <w:qFormat/>
    <w:rPr>
      <w:sz w:val="16"/>
      <w:szCs w:val="16"/>
    </w:rPr>
  </w:style>
  <w:style w:type="character" w:styleId="Style1Char">
    <w:name w:val="Style 1 Char"/>
    <w:qFormat/>
    <w:rPr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kern w:val="2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8:00Z</dcterms:created>
  <dc:creator>MFuad</dc:creator>
  <dc:description/>
  <cp:keywords/>
  <dc:language>en-US</dc:language>
  <cp:lastModifiedBy>DZANA-1223</cp:lastModifiedBy>
  <cp:lastPrinted>2025-05-26T10:02:00Z</cp:lastPrinted>
  <dcterms:modified xsi:type="dcterms:W3CDTF">2025-05-26T08:03:00Z</dcterms:modified>
  <cp:revision>18</cp:revision>
  <dc:subject/>
  <dc:title/>
</cp:coreProperties>
</file>