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2"/>
        <w:gridCol w:w="426"/>
        <w:gridCol w:w="430"/>
        <w:gridCol w:w="425"/>
        <w:gridCol w:w="426"/>
        <w:gridCol w:w="425"/>
        <w:gridCol w:w="425"/>
        <w:gridCol w:w="285"/>
        <w:gridCol w:w="140"/>
        <w:gridCol w:w="426"/>
        <w:gridCol w:w="425"/>
        <w:gridCol w:w="425"/>
        <w:gridCol w:w="145"/>
        <w:gridCol w:w="280"/>
        <w:gridCol w:w="426"/>
        <w:gridCol w:w="425"/>
        <w:gridCol w:w="425"/>
        <w:gridCol w:w="431"/>
      </w:tblGrid>
      <w:tr>
        <w:trPr>
          <w:trHeight w:val="3392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46887256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position w:val="-26"/>
                <w:sz w:val="22"/>
                <w:szCs w:val="22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0.2pt" to="452.65pt,0.2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position w:val="-26"/>
                <w:sz w:val="22"/>
                <w:szCs w:val="22"/>
                <w:lang w:val="bs-BA"/>
              </w:rPr>
              <w:t>APLIKACIJSK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position w:val="-26"/>
                <w:sz w:val="22"/>
                <w:szCs w:val="22"/>
                <w:lang w:val="bs-BA"/>
              </w:rPr>
              <w:t>za dodjelu sredstava sa potrošačke jedinice 32010002-Tjelesna kultura i sport za 2018. godinu</w:t>
            </w:r>
          </w:p>
          <w:p>
            <w:pPr>
              <w:pStyle w:val="Normal"/>
              <w:rPr>
                <w:rFonts w:ascii="Arial" w:hAnsi="Arial" w:cs="Arial"/>
                <w:bCs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position w:val="-26"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Naziv  pravnog lica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predlagača programa/projekta)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avnog lica, poštanski broj i mjesto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uni naziv programa/projekt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Rješenja o registraciji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upisa u Registar pravnih lic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Organizacioni oblik predlagača programa/projekta (zaokružiti)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 xml:space="preserve">udruženje građana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 xml:space="preserve">javna ustanova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javno preduzeće,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ostalo (navesti:___________________________)</w:t>
            </w:r>
          </w:p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 fax / e – mail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231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kontakt osobe ispred predlagača program/projekta</w:t>
            </w:r>
          </w:p>
        </w:tc>
        <w:tc>
          <w:tcPr>
            <w:tcW w:w="3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roj fax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4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-mail 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 li ste u budžetskoj 2017. godini bili korisnik sredstava sa potrošačke jedinice „Tjelesna kultura i sport“? (zaokružiti)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Naziv i rang takmičenja u kojem se pravno lice takmiči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dnosi se samo na sportska pravna lica u sistemu takmičenj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11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Tačan naziv granskog sportskog saveza u čijoj organizaciji se organizuje, uređuje i provodi sistem takmičenja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dnosi se samo na sportska pravna lica u sistemu takmičenj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Ciljevi koji se želi postići realizacijom programa/projek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 xml:space="preserve">Generalni cilj: </w:t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Posebni ciljevi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Mjesto realizacije programa/projekta, uža lokacija i opći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realizacije programa/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pć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ža lokac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Vremenski </w:t>
              <w:tab/>
              <w:t>okvir realizacije programa/projek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očetka realizaci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janje/period - izražen u punim danima i mjesecima, ukoliko se isti realizuje u periodu većem od 1 mjeseca)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okončanja realizacij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(zaokružit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vrhunski sport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kvalitetni sport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/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sport lica sa invaliditetom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 xml:space="preserve">tjelesne aktivnosti i sportske igre koje okupljaju veliki broj djece i omladine, s ciljem pravilnog razvoja i unapređivanja zdravlja, 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finansiranje nabavke neophodnih sportskih rekvizita, sportske opreme za razvoj školskog sporta i pripremu školskih ekipa za nastup na sportskim takmičenjima i studentske omladine Tuzlanskog kantona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sportski odgoj i obrazovanje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/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zdravstvena zaštita sportista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pružanje usluga korištenja objekata na ime trenažnog procesa u oblasti sporta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/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 xml:space="preserve">organizacija sportskih manifestacija. </w:t>
            </w:r>
          </w:p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rFonts w:ascii="Arial" w:hAnsi="Arial" w:cs="Arial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grama/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 za kulturu, sport i mlade Tuzlanskog kant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  <w:lang w:val="bs-BA"/>
        </w:rPr>
      </w:pPr>
      <w:r>
        <w:rPr>
          <w:rFonts w:cs="Arial" w:ascii="Arial" w:hAnsi="Arial"/>
          <w:b/>
          <w:sz w:val="12"/>
          <w:szCs w:val="12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aplikacijsk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 xml:space="preserve">izjavu o tačnosti svih podataka dostavljenih po prijavi na Javni poziv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obrazac prijedloga projekta/programa isključivo na propisanom obrasc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rješenje o upisu u registar pravnih lica (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uvjerenje o poreznoj registraciji - identifikacijski broj (fotokopij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ugovor sa bankom o otvorenom transakcijskom računu (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spesimen potpisa lica odgovornih za finansije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bilans stanja i bilans uspjeha sa vidljivim pečatom FIA za subjekte registrirane do 31.12.2017. godine ili potvrda sa pečatom FIA da nije bilo promjena na računu za subjekte registrirane u 2017. godini (ovjerena kopij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uvjerenje/potvrdu o urednom izmirenju direktnih poreza, doprinosa za PIO/MIO i doprinosa za zdravstveno osiguranje izdato od Poreske uprave Federacije BiH, ne starije od tri mjeseca od dana podnošenja prijave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uvjerenje/potvrdu o urednom izmirenju indirektnih poreza, izdato od Uprave za indirektno oporezivanje, ne starije od 3 mjeseca od dana podnošenja prijave (ukoliko je u sistemu PDV-a). Ukoliko nije u sistemu PDV-a o tome dostavlja izjavu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fotokopije ugovora zaključenih imeđu javnih preduzeća, odnosno javnih ustanova i sportskih pravnih lica u kolektivnim sportovima, koji se takmiče u prva dva najviša ranga takmičenja na nivou BiH, a koji se odnose na pružanje usluga korištenja objekata na ime trenažnog procesa (dostavljaju samo javna preduzeća i javne ustanove koji apliciraju sa programom/projektom iz člana 5. stav (1) tačka g) ove odluke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Aplikacijsk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obrazca postoji potreba za dodatnim prostorom, korisnici koji preuzmu obrazac u elektronskoj formi redove mogu proširivati po potrebi, dok korisnici koji preuzmu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613346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3:00Z</dcterms:created>
  <dc:creator>Mirela</dc:creator>
  <dc:description/>
  <cp:keywords/>
  <dc:language>en-US</dc:language>
  <cp:lastModifiedBy>Mirela </cp:lastModifiedBy>
  <cp:lastPrinted>2018-04-30T12:09:00Z</cp:lastPrinted>
  <dcterms:modified xsi:type="dcterms:W3CDTF">2018-04-30T10:53:00Z</dcterms:modified>
  <cp:revision>5</cp:revision>
  <dc:subject/>
  <dc:title>Na osnovu člana 56</dc:title>
</cp:coreProperties>
</file>