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hr-BA"/>
        </w:rPr>
        <w:t>Lista Kandidata čije su prijave neblagovremene, nepotpune i neosnovane za dodjelu sredstava sa pozicije „Podrška mladima“ za 2022.godi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A PROGRAM BROJ 1. „Subvencioniranje kamata na kredite za stambeno zbrinjavanje mladih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0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5507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. br.</w:t>
            </w:r>
          </w:p>
        </w:tc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nosilac prijave </w:t>
            </w:r>
          </w:p>
        </w:tc>
        <w:tc>
          <w:tcPr>
            <w:tcW w:w="5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log odbijanja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Rusmir Ikanović iz Banovi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od suda po mjestu rođenja za podnosioca prijave i za bračnog partnera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Meliha Škorić iz Gradačca</w:t>
            </w:r>
          </w:p>
          <w:p>
            <w:pPr>
              <w:pStyle w:val="Odlomakpopisa"/>
              <w:ind w:left="0" w:hanging="0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dokaz o zaposlenju i visini prihoda za bračnog partnera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Dino Kešetović iz Srebr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je dostavljeno uvjerenje od suda po mjestu rođenja za podnosioca prijave.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Edhem Mehić iz Gradač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a izjava podnosioca prijave da nije bio korisnik sredstava za stambeno zbrinjavanje i/ili subvencioniranje kamata za stambeno zbrinjavanje odobrenih iz Budžeta drugih nivoa vlasti za period od 1.06.2021.-31.05.2022. godine.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Armin Aličehić iz Gradačca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ugovor s bankom o namjenskom kreditu za stambeno zbrinjavanje.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BA"/>
              </w:rPr>
              <w:t>Mahir Kovačević iz Gračanic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je dostavljena izjava da podnosilac i bračni partner nisu nosioci stanarskog prava, vlasnici stana ili kuć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a Izjava- kućna lista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Enes Softić iz Banovi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plan otplate kred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hr-BA" w:eastAsia="hr-BA"/>
              </w:rPr>
            </w:pPr>
            <w:r>
              <w:rPr>
                <w:rFonts w:cs="Times New Roman" w:ascii="Times New Roman" w:hAnsi="Times New Roman"/>
                <w:lang w:val="hr-BA" w:eastAsia="hr-BA"/>
              </w:rPr>
              <w:t>Semir Šahdanović iz Lukavca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iz suda po mjestu rođenja za podnosioca i bračnog partnera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BA"/>
              </w:rPr>
              <w:t>Denis Karić iz Tuzl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ugovor s bankom o namjenskom kreditu za stambeno zbrinjavanje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Elma Alajmović-Demir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upoprodaji zaključen u 2022. godini, a u govor o kreditu u 2021. godini. U istom je naznačeno da je ugovor o kupoprodaji sastavni dio ugovora o kreditu. Obzirom na datume zaključenja, ugovor o kupoprodaji iz 2022. godine, nije mogao biti sastavni dio ugovora o kreditu iz 2021. godine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Dino Đogić iz Grača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od suda po mjestu rođenja za podnosioca prij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a izjava podnosioca prijave da nije bio korisnik sredstava za stambeno zbrinjavanje i/ili subvencioniranje kamata za stambeno zbrinjavanje odobrenih iz Budžeta drugih nivoa vlasti za period od 1.06.2021.-31.05.2022. godine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Adna Bećirović iz Lukavc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od suda po mjestu rođenja za podnosioca prijave i za bračnog partn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Arnel Salkić iz Banović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od suda po mjestu rođenja za podnosioca prij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Abdullah Kapo iz Tuz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a izjava podnosioca prijave da nije bio korisnik sredstava za stambeno zbrinjavanje i/ili subvencioniranje kamata za stambeno zbrinjavanje odobrenih iz Budžeta drugih nivoa vlasti za period od 1.06.2021.-31.05.2022. godine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Emina Halilović iz Tuz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 xml:space="preserve">Nije dostavljeno uvjerenje od suda po mjestu rođenja za podnosioca prija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Mirza Omić iz Tuz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iz suda po mjestu rođenja za podnosioca i bračnog partn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/>
                <w:sz w:val="22"/>
                <w:szCs w:val="22"/>
                <w:lang w:val="hr-BA"/>
              </w:rPr>
            </w:r>
          </w:p>
          <w:p>
            <w:pPr>
              <w:pStyle w:val="Odlomakpopisa"/>
              <w:ind w:left="0" w:hanging="0"/>
              <w:jc w:val="both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Amela Delalić-Čaušević iz Tuz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BA"/>
              </w:rPr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od suda po mjestu rođenja za bračnog partn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porezne uprave za punoljetne članove domaćinstva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r-BA"/>
              </w:rPr>
              <w:t>Vahidin Mujić iz Tuzl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PBA 3 obrazac za podnosioca i za bračnog partnera. Nije dostavljeno uvjerenje izdato od suda za podnosioca i bračnog partnera. Nije dostavljen ugovor s bankom i plan otplate kredita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Emir Nukić iz Živinica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plan otplate kred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Belma Durgutović iz Tuzl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po mjestu rođenja za bračnog partn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Almir Nurkanović iz Lukavca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od suda po mjestu rođe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Maida Bektić iz Lukavca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ugovor s bankom o namjenskom kreditu za stambeno zbirnjava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ejra Kovačević iz Tuzl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plan otplate kred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Igor Ilić iz Lukavca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PBA 3 obrazac. Nije dostavljeno uvjerenje iz porezne upr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Adisa Delić iz Živinica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ugovor s bankom o namjenskom kreditu za stambeno zbirnjava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Azra Hadžić iz Živinica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ugovor s bankom o namjenskom kreditu za stambeno zbirnjava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Alisa Čalić iz Gračanic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od suda po mjestu rođenja za podnosio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Ademir Imamović iz Kalesij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plan otplate kred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Mirza Salihović iz Srebrenika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od suda po mjestu rođenja za podnosioca prijave i za bračnog partnera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Emir Muhamedbegović iz Tuzl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od suda po mjestu rođenja za podnosioca.  Nije dostavljen ugovor s bankom o namjenskom kreditu za stambeno zbirnjava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Vedad Salković iz Tuzl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od suda po mjestu rođenja za bračnog partnera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Eldin Karić iz Tuzl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od suda po mjestu rođenja za bračnog partnera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Aida Smajlagić iz Tuzl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PBA 3 obrazac. Nije dostavljeno uvjerenje po mjestu rođenja za podnosioca prijave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Asmira Muhić iz Živinica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ni obrazac nije potpisan.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Elvir Atić iz Tuzl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ugovor s bankom o namjenskom kreditu za stambeno zbirnjava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Melika Hadžiabdić iz Tuzl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iz porezne upr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Elmir Osmić iz Gračanic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od suda po mjestu rođenja za podnosio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Meliha Ibrić iz Srebrenika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uvjerenje iz porezne upr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ihad Nuhanović iz Gračanic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PBA 3 obrazac za bračnog partn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Mustafa Šabić iz Srebrenika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 plan optlate kred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Anesa Bajrić iz Tuzle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dostavljeno rješenje o registraciji obrta srodne djelatnosti, iz dostavljene dokumentacije se ne vidi visina primanja za podnosioc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ljučno sa rednim brojem 41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 KOMIS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8:00Z</dcterms:created>
  <dc:creator/>
  <dc:description/>
  <cp:keywords/>
  <dc:language>en-US</dc:language>
  <cp:lastModifiedBy/>
  <dcterms:modified xsi:type="dcterms:W3CDTF">2022-12-13T09:55:00Z</dcterms:modified>
  <cp:revision>1</cp:revision>
  <dc:subject/>
  <dc:title/>
</cp:coreProperties>
</file>