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82442846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 xml:space="preserve">za programe/projekte manifestacije kulture 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10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manifestacije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981"/>
        <w:gridCol w:w="3260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k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brazac II  - Prijedlog programa/projekta sa finansijskim planom programa/projekta kojim se aplicira, koji sadrži potpunu specifikaciju troškova i visinu sredstava koja se potražuje od Ministarstva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Napomena: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Ukoliko podnosilac zahtjeva 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nije ranije podnio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zahtjev u skladu sa Odlukom Vlade Tuzlanskog kantona o utvrđivanju kriterija, uslova i postupaka za raspodjelu sredstava sa potrošačke jedinice 32010003 – Manifestacije kulture od interesa za Tuzlanski kanton („Službene novine Tuzlanskog kantona“ broj: 9/21), obavezno dostavlja i sljedeće dokumen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ješenje o upisu u odgovarajući registar pravnih lica kod nadležnog organa sa svim izmjenama (ovjerena fotokopij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vjerenje o poreskoj registraciji (ovjerena fotokopij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listu manifestacija kulture, realizovanih u 2020. godini, potpisanu od strane ovlaštenog lica i ovjerenu pečatom, dok podnosioci zahtjeva koji nisu realizovali niti jednu manifestaciju kulture u 2020. godini dostavljaju izjavu o navedenoj činjenici potpisanu od strane ovlaštenog lica i ovjerenu pečat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okaz o izmirenim obavezama po osnovu obaveznih doprinosa (PIO/MIO, zdravstveno osiguranje, osiguranje od nezaposlenosti) i poreza na platu, odnosno poreza na dohodak, ne starije od tri mjeseca od dana podnošenja zahtjeva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tvrdu od banke o broju otvorenog transakcijskog računa, ne starija od tri mjeseca, u kojoj je jasno naznačeno da račun podnosica zahtjeva nije blokiran.</w:t>
            </w:r>
          </w:p>
          <w:p>
            <w:pPr>
              <w:pStyle w:val="Normal"/>
              <w:spacing w:lineRule="exact" w:line="300"/>
              <w:ind w:left="1440" w:hanging="0"/>
              <w:jc w:val="both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zahtjeva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podnosioci zahtjeva koji preuzmu prijavni obrazac u elektronskoj formi redove mogu proširivati po potrebi, dok podnosioci zahtjeva koji preuzmu prijavni obrazac u pisanoj formi, u slučaju potrebe, mogu koristiti dodatni list papira na kojem ce navesti naziv podataka (prva kolona) koje dopunjava. Svaki dodatni list mora biti potpisan od strane ovlaštenog lica i ovjeren pečatom pravnog lic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9239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,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,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8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6:00Z</dcterms:created>
  <dc:creator>Mirela</dc:creator>
  <dc:description/>
  <cp:keywords/>
  <dc:language>en-US</dc:language>
  <cp:lastModifiedBy>min</cp:lastModifiedBy>
  <cp:lastPrinted>2020-09-16T11:52:00Z</cp:lastPrinted>
  <dcterms:modified xsi:type="dcterms:W3CDTF">2021-11-02T12:41:00Z</dcterms:modified>
  <cp:revision>43</cp:revision>
  <dc:subject/>
  <dc:title>Na osnovu člana 56</dc:title>
</cp:coreProperties>
</file>