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I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14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Prijedlog programa/projekta sa </w:t>
            </w: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finansijskim plano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programa/projekta kojim se aplicira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ograma/projekta: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OPIS PROGRAMA/PROJEKTA</w:t>
            </w:r>
            <w:r>
              <w:rPr/>
              <w:t xml:space="preserve"> – opišite detaljno program/projekat kojim se prijavljujete. Ukoliko trebate više mjesta priložite dodatne stranice u wordu ili koristite dodatni prostor u wordu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ljevi programa/projekta i njegov značaj za kulturni život zajednice i društv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definišite najmanje četiri cilja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 aktivnosti sa vremenom impementacij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otrebno je jasno i precizno navesti aktivnosti i dati okvirni vremenski period impementacije svake pojedinačne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kacija implementacije programa/projekta i učesnici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janje programa/projek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roističe iz vremenskog okvira opisanih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čekivani rezultati programa/projek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roističu iz navdenih ciljeva i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ntinuiranost programa/projekta i njegova tradicijska osnov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da li aktivnosti imaju dugoročan učinak i održivost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pišite saradnju sa drugim sličnim organizacijama na domaćem i međunarodnom planu  prilikom realizacije </w:t>
            </w:r>
            <w:r>
              <w:rPr/>
              <w:t>programa/projekta:</w:t>
            </w:r>
          </w:p>
          <w:p>
            <w:pPr>
              <w:pStyle w:val="Normal"/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>Opišite kako program/projekat doprinosi afirmisanju kulture Tuzlanskog kantona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>Ostalo (navedite ostale stavke koje smatrate relevantnim za realizaciju projekta)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nsijski plan programa/projek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55"/>
        <w:gridCol w:w="1418"/>
        <w:gridCol w:w="1417"/>
        <w:gridCol w:w="1134"/>
        <w:gridCol w:w="1701"/>
      </w:tblGrid>
      <w:tr>
        <w:trPr>
          <w:trHeight w:val="840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b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ktivnost/ Stavk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lastita sredstv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redstva iz drugih izvo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htijevana sredstva Vlade Tuzlanskog kantona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Napomena:                                                                                                                                                                                                                                      1. Prilikom izrade finansijskog plana podnosioci prijave moraju </w:t>
      </w:r>
      <w:r>
        <w:rPr>
          <w:b/>
        </w:rPr>
        <w:t>planirati i sredstva iz drugih izvora</w:t>
      </w:r>
      <w:r>
        <w:rPr/>
        <w:t>, a ne samo od Ministarstva, obzirom da se sredstva dodjeljuju za sufinansiranje programa/projekata iz oblasti kulture.                                                                                                                2. Ukoliko trebate više mjesta koristite dodatne redove u wor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a, ___.___.2025. godine                       M.P.</w:t>
        <w:tab/>
        <w:tab/>
        <w:t xml:space="preserve">        Potpis odgovorne osob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8:00Z</dcterms:created>
  <dc:creator>MFuad</dc:creator>
  <dc:description/>
  <cp:keywords/>
  <dc:language>en-US</dc:language>
  <cp:lastModifiedBy>DZANA-1223</cp:lastModifiedBy>
  <cp:lastPrinted>2020-09-16T13:56:00Z</cp:lastPrinted>
  <dcterms:modified xsi:type="dcterms:W3CDTF">2025-01-21T12:10:00Z</dcterms:modified>
  <cp:revision>47</cp:revision>
  <dc:subject/>
  <dc:title/>
</cp:coreProperties>
</file>