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14"/>
        <w:gridCol w:w="4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2"/>
        <w:gridCol w:w="283"/>
        <w:gridCol w:w="426"/>
        <w:gridCol w:w="425"/>
        <w:gridCol w:w="425"/>
        <w:gridCol w:w="428"/>
      </w:tblGrid>
      <w:tr>
        <w:trPr>
          <w:trHeight w:val="3392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Министарство</w:t>
            </w:r>
            <w:r>
              <w:rPr>
                <w:rStyle w:val="Hps"/>
                <w:sz w:val="16"/>
                <w:szCs w:val="16"/>
                <w:lang w:val="ru-RU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74179913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ry of </w:t>
            </w:r>
            <w:r>
              <w:rPr>
                <w:rFonts w:cs="Arial" w:ascii="Arial" w:hAnsi="Arial"/>
                <w:sz w:val="16"/>
                <w:szCs w:val="16"/>
              </w:rPr>
              <w:t xml:space="preserve"> Culture, Sports and Youth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position w:val="-22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 xml:space="preserve">za pravna lica za programe/projekte izdavaštva 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 pravnog lic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 registracije pravnog lic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 i funkcija odgovornog lic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 koju pravno lice obavlj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714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Adresa, poštanski broj i mjesto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elefon /fax/e – mail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Šifra i vrs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i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7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transakcijskog računa bank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dentifikacioni broj (ID broj)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69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mjena korištenja sredstava i traženi iznos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03" w:hanging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Namjen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Traženi iznos sredstava od Ministarstva (KM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apomena: Maksimalni iznos sredstava po namjeni ne smije iznositi više od (KM):</w:t>
            </w:r>
          </w:p>
        </w:tc>
      </w:tr>
      <w:tr>
        <w:trPr>
          <w:trHeight w:val="210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180" w:right="203" w:hanging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03" w:hanging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4" w:right="33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2.000,00  </w:t>
            </w:r>
          </w:p>
        </w:tc>
      </w:tr>
      <w:tr>
        <w:trPr>
          <w:trHeight w:val="55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Ukupan iznos neophodan za realizaciju programa/projekta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ind w:left="34"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I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6"/>
        <w:gridCol w:w="2981"/>
        <w:gridCol w:w="3260"/>
      </w:tblGrid>
      <w:tr>
        <w:trPr>
          <w:trHeight w:val="51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Finansiranje projek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Vlastita ulag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raženi iznos sredstava od Ministar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Grada/Opć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 budž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FB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B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vrijednost projek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Uz prijavni obrazac, podnosilac zahtjeva obavezno dostavlj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brazac III – Prijavni obrazac za pravna lica za programe/projekte izdavaštv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ješenje o upisu u odgovarajući registar pravnih lica kod nadležnog organa sa svim izmjenama (ovjerena fotokopija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vjerenje o poreskoj registraciji (ovjerena fotokopija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finansijski plan predloženog izdavačkog programa/projekata, sa potpunom specifikacijom troškova i visinom sredstava koju potražuje od Ministarstv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dokaz o izmirenim obavezama po osnovu obaveznih doprinosa (PIO/MIO, zdravstveno osiguranje, osiguranje od nezaposlenosti) i poreza na platu, odnosno poreza na dohodak, ne starije od tri mjeseca od dana podnošenja zahtjev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izjavu o publikacijma izdatim u 2020. godini, ovjerenu kod nadležnog gradskog/općinskog organa ili notara, dok podnosioci zahtjeva koji nisu izdali niti jednu publikaciju u 2020. godini dostavljaju izjavu o navedenoj činjenici ovjerenu kod nadležnog gradskog/općinskog organa ili notar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tvrdu ili drugi dokaz izdat od strane Javne ustanove Narodna i univerzitetska biblioteka „Derviš Sušić“ Tuzla (Biblioteke kantona), nacionalne i univerzitetske biblioteke Bosne  i Hercegovine ili javne biblioteke na svom općinskom području (original ili ovjerena kopija) o tome da je, u skladu sa članom 9. Zakona o izdavačkoj djelatnosti („Službene novine Tuzlanskog kantona“ broj: 3/02) izvršena obaveza dostavljanja obaveznog broja primjeraka izdatih publikacija prema navedenim bibliotekama u 2020. godini (dostavljaju samo podnosioci zahtjeva koji su imali izdate publikacije u 2020. godini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riginalnu odluku izdavača ili drugi dokument kojim je utvrđena cijena jednog primjerka publikacij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vije stručne recenzije (sa originalnim potpisima recenzenata)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tvrdu od banke o broju otvorenog transakcijskog računa, ne starija od tri mjeseca, u kojoj je jasno naznačeno da račun podnosica zahtjeva nije blokira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ind w:firstLine="708"/>
        <w:jc w:val="both"/>
        <w:rPr>
          <w:rStyle w:val="CharacterStyle1"/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b/>
          <w:sz w:val="18"/>
          <w:szCs w:val="18"/>
          <w:lang w:val="bs-BA"/>
        </w:rPr>
        <w:t>Napomena:</w:t>
      </w:r>
      <w:r>
        <w:rPr>
          <w:rFonts w:cs="Arial" w:ascii="Arial" w:hAnsi="Arial"/>
          <w:sz w:val="18"/>
          <w:szCs w:val="18"/>
          <w:lang w:val="bs-BA"/>
        </w:rPr>
        <w:t xml:space="preserve"> Podnosilac zahtjeva obavezno popunjava rubrike prijavnog obrasca,  zaokružuje/obilježava ponuđene opcije upita, a odgovara za vjerodostojnost  svih unesenih podataka. Samo ovako uneseni podaci će se koristiti prilikom vrednovanja prijave. 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18"/>
          <w:szCs w:val="18"/>
          <w:lang w:val="bs-BA"/>
        </w:rPr>
      </w:pPr>
      <w:r>
        <w:rPr>
          <w:rStyle w:val="CharacterStyle1"/>
          <w:rFonts w:cs="Arial" w:ascii="Arial" w:hAnsi="Arial"/>
          <w:sz w:val="18"/>
          <w:szCs w:val="18"/>
          <w:lang w:val="bs-BA"/>
        </w:rPr>
        <w:t>U slučaju da prilikom popunjavanja prijavnog obrazca postoji potreba za dodatnim prostorom, podnosioci zahtjeva koji preuzmu prijavni obrazac u elektronskoj formi redove mogu proširivati po potrebi, dok podnosioci zahtjeva koji preuzmu prijavni obrazac u pisanoj formi, u slučaju potrebe, mogu koristiti dodatni list papira na kojem ce navesti naziv podataka (prva kolona) koje dopunjava. Svaki dodatni list mora biti sa potpisan od strane ovlaštene osobe i ovjeren pečatom pravnog lica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18"/>
          <w:szCs w:val="18"/>
          <w:lang w:val="bs-BA"/>
        </w:rPr>
      </w:pPr>
      <w:r>
        <w:rPr/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18"/>
          <w:szCs w:val="18"/>
          <w:lang w:val="bs-BA"/>
        </w:rPr>
      </w:pPr>
      <w:r>
        <w:rPr/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23495</wp:posOffset>
                </wp:positionV>
                <wp:extent cx="5609590" cy="1871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7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, što potvrđujem potpisom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jesto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um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vjeriti pečatom 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(Potpis odgovorne osobe)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7.35pt;mso-wrap-distance-left:9.05pt;mso-wrap-distance-right:9.05pt;mso-wrap-distance-top:0pt;mso-wrap-distance-bottom:0pt;margin-top:1.85pt;mso-position-vertical-relative:text;margin-left:18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im izjavljujem, pod materijalnom i krivičnom odgovornošću da su gore navedeni podaci istiniti, što potvrđujem potpisom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jesto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um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P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vjeriti pečatom 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(Potpis odgovorne osobe)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8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28:00Z</dcterms:created>
  <dc:creator>Mirela</dc:creator>
  <dc:description/>
  <cp:keywords/>
  <dc:language>en-US</dc:language>
  <cp:lastModifiedBy>min</cp:lastModifiedBy>
  <cp:lastPrinted>2021-04-12T14:27:00Z</cp:lastPrinted>
  <dcterms:modified xsi:type="dcterms:W3CDTF">2021-04-20T12:07:00Z</dcterms:modified>
  <cp:revision>32</cp:revision>
  <dc:subject/>
  <dc:title>Na osnovu člana 56</dc:title>
</cp:coreProperties>
</file>