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31648617" r:id="rId2"/>
              </w:object>
            </w:r>
            <w:r>
              <w:rPr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Ministry of </w:t>
            </w:r>
            <w:r>
              <w:rPr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i/>
                <w:i/>
                <w:sz w:val="8"/>
                <w:szCs w:val="16"/>
                <w:lang w:val="bs-BA"/>
              </w:rPr>
            </w:pPr>
            <w:r>
              <w:rPr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za fizička lica za programe/projekte izdavačke djelatnosti 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Jedinstveni matični broj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atum, mjesto i država rođen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dresa prebivališt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Telefon /fax/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sz w:val="19"/>
                <w:szCs w:val="19"/>
                <w:lang w:val="bs-BA"/>
              </w:rPr>
            </w:pPr>
            <w:r>
              <w:rPr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19"/>
                <w:szCs w:val="19"/>
                <w:lang w:val="bs-BA"/>
              </w:rPr>
            </w:pPr>
            <w:r>
              <w:rPr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8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/>
            </w:pPr>
            <w:r>
              <w:rPr>
                <w:sz w:val="18"/>
                <w:szCs w:val="18"/>
                <w:lang w:val="bs-BA"/>
              </w:rPr>
              <w:t xml:space="preserve">3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bs-BA"/>
              </w:rPr>
              <w:t>Ukupan iznos neophodan za realizaciju programa/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OBRAZAC IV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839"/>
        <w:gridCol w:w="3402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 xml:space="preserve">Uz prijavni obrazac, podnosilac prijave obavezno dostavlja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CIPS obrazac PBA 3 (original ili ovjerena kopija) ili ovjerena fotokopija lične kart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bCs/>
                <w:spacing w:val="-6"/>
                <w:sz w:val="18"/>
                <w:szCs w:val="18"/>
                <w:lang w:val="hr-HR"/>
              </w:rPr>
              <w:t xml:space="preserve">finansijski plan predloženog izdavačkog </w:t>
            </w:r>
            <w:r>
              <w:rPr>
                <w:spacing w:val="-4"/>
                <w:sz w:val="18"/>
                <w:szCs w:val="18"/>
                <w:lang w:val="hr-HR"/>
              </w:rPr>
              <w:t>programa/projekata</w:t>
            </w:r>
            <w:r>
              <w:rPr>
                <w:bCs/>
                <w:spacing w:val="-6"/>
                <w:sz w:val="18"/>
                <w:szCs w:val="18"/>
                <w:lang w:val="hr-HR"/>
              </w:rPr>
              <w:t>, sa potpunom specifikacijom troš</w:t>
            </w:r>
            <w:r>
              <w:rPr>
                <w:bCs/>
                <w:sz w:val="18"/>
                <w:szCs w:val="18"/>
                <w:lang w:val="hr-HR"/>
              </w:rPr>
              <w:t xml:space="preserve">kova i visinom sredstava koju potražuje od Ministarstva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javu o publikacijma izdatim u 2022. godini, ovjerenu kod nadležnog gradskog/općinskog organa ili notara, dok podnosioci prijave koji nisu izdali niti jednu publikaciju u 2022. godini dostavljaju izjavu o navedenoj činjenici ovjerenu kod nadležnog gradskog/općinskog organa ili notar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otvrdu ili drugi dokaz izdat od strane Javne ustanove Narodna i univerzitetska biblioteka „Derviš Sušić“ Tuzla (Biblioteke kantona), Nacionalne i univerzitetske biblioteke Bosne i Hercegovine i javne biblioteke na svom općinskom području (original ili ovjerena kopija) o tome da je, u skladu sa članom 9. Zakona o izdavačkoj djelatnosti („Službene novine Tuzlanskog kantona“ broj: 3/02) izvršena obaveza dostavljanja obaveznog broja primjeraka izdatih publikacija prema navedenim bibliotekama u 2022. godini (dostavljaju samo podnosioci prijave koji su imali izdate publikacije u 2022. godini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izjavu ovjerenu kod nadležnog gradskog/općinskog organa ili notara o cijeni jednog primjerka publikacije, sa odgovarajućim predračunima ili računima, koji su isključivo u vezi sa troškovima izdavanja publikacije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izjavu ovjerenu kod nadležnog gradskog/općinskog organa ili notara da je autor </w:t>
            </w:r>
            <w:r>
              <w:rPr>
                <w:sz w:val="18"/>
                <w:szCs w:val="18"/>
                <w:lang w:val="hr-HR"/>
              </w:rPr>
              <w:t>programa/projekta izdavačke djelatnosti za koji podnosi prijav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dvije stručne recenzije (sa originalnim potpisima recenzenata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izjavu ovjerenu kod nadležnog organa da podnosilac prijave </w:t>
            </w:r>
            <w:r>
              <w:rPr>
                <w:sz w:val="18"/>
                <w:szCs w:val="18"/>
                <w:lang w:val="hr-HR"/>
              </w:rPr>
              <w:t>za predloženi program/projekat nije dobio sredstva sa drugih budžetskih pozicija Budžeta Tuzlanskog kantona u 2023. godin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potvrdu od banke o broju otvorenog transakcijskog računa, ne starija od tri mjeseca, u kojoj je jasno naznačeno da račun podnosica prijave nije blokiran.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20"/>
                <w:szCs w:val="20"/>
                <w:lang w:val="bs-BA"/>
              </w:rPr>
            </w:pPr>
            <w:r>
              <w:rPr>
                <w:bCs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8"/>
        <w:jc w:val="both"/>
        <w:rPr>
          <w:rStyle w:val="CharacterStyle1"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pomena:</w:t>
      </w:r>
      <w:r>
        <w:rPr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/>
      </w:pPr>
      <w:r>
        <w:rPr>
          <w:rStyle w:val="CharacterStyle1"/>
          <w:sz w:val="20"/>
          <w:szCs w:val="20"/>
          <w:lang w:val="bs-BA"/>
        </w:rPr>
        <w:t>U slučaju da prilikom popunjavanja prijavnog obrazca postoji potreba za dodatnim prostorom, podnosioci prijave koji preuzmu prijavni obrazac u elektronskoj formi redove mogu proširivati po potrebi, dok podnosioci prijave koji preuzmu prijavni obrazac u pisanoj formi, u slučaju potrebe, mogu koristiti dodatni list papira na kojem ce navesti naziv podataka (prva kolona) koje dopunjava. Svaki dodatni list mora biti potpisan od strane podnosica prijave.</w:t>
      </w:r>
    </w:p>
    <w:p>
      <w:pPr>
        <w:pStyle w:val="Normal"/>
        <w:ind w:firstLine="708"/>
        <w:jc w:val="both"/>
        <w:rPr>
          <w:rStyle w:val="CharacterStyle1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3495</wp:posOffset>
                </wp:positionV>
                <wp:extent cx="5609590" cy="187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, što potvrđujem potpisom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jesto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um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(Potpis podnosioca prijave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35pt;mso-wrap-distance-left:9.05pt;mso-wrap-distance-right:9.05pt;mso-wrap-distance-top:0pt;mso-wrap-distance-bottom:0pt;margin-top:1.85pt;mso-position-vertical-relative:text;margin-left:1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vim izjavljujem, pod materijalnom i krivičnom odgovornošću da su gore navedeni podaci istiniti, što potvrđujem potpisom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jesto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um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(Potpis podnosioca prijave)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84" w:leader="none"/>
        </w:tabs>
        <w:rPr/>
      </w:pPr>
      <w:r>
        <w:rPr>
          <w:sz w:val="22"/>
          <w:szCs w:val="22"/>
          <w:lang w:val="bs-BA"/>
        </w:rPr>
        <w:t xml:space="preserve">                                                                                    </w:t>
      </w:r>
      <w:r>
        <w:rPr>
          <w:sz w:val="22"/>
          <w:szCs w:val="22"/>
          <w:lang w:val="bs-B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8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Mirela</dc:creator>
  <dc:description/>
  <cp:keywords/>
  <dc:language>en-US</dc:language>
  <cp:lastModifiedBy>min</cp:lastModifiedBy>
  <cp:lastPrinted>2023-04-11T13:51:00Z</cp:lastPrinted>
  <dcterms:modified xsi:type="dcterms:W3CDTF">2023-04-11T11:51:00Z</dcterms:modified>
  <cp:revision>47</cp:revision>
  <dc:subject/>
  <dc:title>Na osnovu člana 56</dc:title>
</cp:coreProperties>
</file>