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color w:val="000000"/>
                <w:lang w:val="bs-BA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41365084" r:id="rId2"/>
              </w:object>
            </w:r>
            <w:r>
              <w:rPr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Ministry of </w:t>
            </w:r>
            <w:r>
              <w:rPr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i/>
                <w:i/>
                <w:sz w:val="8"/>
                <w:szCs w:val="16"/>
                <w:lang w:val="bs-BA"/>
              </w:rPr>
            </w:pPr>
            <w:r>
              <w:rPr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za fizička lica za programe/projekte izdavačke djelatnosti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Telefon /fax/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sz w:val="19"/>
                <w:szCs w:val="19"/>
                <w:lang w:val="bs-BA"/>
              </w:rPr>
            </w:pPr>
            <w:r>
              <w:rPr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19"/>
                <w:szCs w:val="19"/>
                <w:lang w:val="bs-BA"/>
              </w:rPr>
            </w:pPr>
            <w:r>
              <w:rPr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8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/>
            </w:pPr>
            <w:r>
              <w:rPr>
                <w:sz w:val="18"/>
                <w:szCs w:val="18"/>
                <w:lang w:val="bs-BA"/>
              </w:rPr>
              <w:t xml:space="preserve">3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bs-BA"/>
              </w:rPr>
              <w:t>Ukupan iznos neophodan za realizaciju programa/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OBRAZAC IV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839"/>
        <w:gridCol w:w="3402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s-BA"/>
              </w:rPr>
              <w:t xml:space="preserve">Uz prijavni obrazac, podnosilac prijave obavezno dostavlja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PS obrazac PBA 3 (original ili ovjerena kopija) ili ovjerena fotokopija lične kar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finansijski plan predloženog izdavačkog </w:t>
            </w:r>
            <w:r>
              <w:rPr>
                <w:color w:val="000000"/>
                <w:spacing w:val="-4"/>
                <w:sz w:val="20"/>
                <w:szCs w:val="20"/>
              </w:rPr>
              <w:t>programa/projekata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, sa potpunom specifikacijom troš</w:t>
            </w:r>
            <w:r>
              <w:rPr>
                <w:bCs/>
                <w:color w:val="000000"/>
                <w:sz w:val="20"/>
                <w:szCs w:val="20"/>
              </w:rPr>
              <w:t xml:space="preserve">kova i visinom sredstava koju potražuje od Ministarstv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zjavu o publikacijma izdatim u 2023. godini, ovjerenu kod nadležnog gradskog/općinskog organa ili notara, dok podnosioci prijave koji nisu izdali niti jednu publikaciju u 2023. godini dostavljaju izjavu o navedenoj činjenici ovjerenu kod nadležnog gradskog/općinskog organa ili nota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tvrdu ili drugi dokaz izdat od strane Javne ustanove Narodna i univerzitetska biblioteka „Derviš Sušić“ Tuzla (Biblioteke kantona), Nacionalne i univerzitetske biblioteke Bosne i Hercegovine i javne biblioteke na svom općinskom području (original ili ovjerena kopija) o tome da je, u skladu sa članom 9. Zakona o izdavačkoj djelatnosti izvršena obaveza dostavljanja obaveznog broja primjeraka izdatih publikacija prema navedenim bibliotekama u 2023. godini (dostavljaju samo podnosioci prijave koji su imali izdate publikacije u 2023. godin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u ovjerenu kod nadležnog gradskog/općinskog organa ili notara o cijeni jednog primjerka publikacije, sa odgovarajućim predračunima za troškove koji se u skladu sa finansijskim planom programa/projekta traže od Ministarstv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u ovjerenu kod nadležnog gradskog/općinskog organa ili notara da je autor </w:t>
            </w:r>
            <w:r>
              <w:rPr>
                <w:color w:val="000000"/>
                <w:sz w:val="20"/>
                <w:szCs w:val="20"/>
              </w:rPr>
              <w:t xml:space="preserve">programa/projekta izdavačke djelatnosti za koji podnosi prijavu, dok svi </w:t>
            </w:r>
            <w:r>
              <w:rPr>
                <w:bCs/>
                <w:color w:val="000000"/>
                <w:sz w:val="20"/>
                <w:szCs w:val="20"/>
              </w:rPr>
              <w:t>suautori ili autori spojenog djela dostavljaju izjave da su suautori ili autori spojenog djela programa projekta izdavačke djelatnosti za koji se podnosi prijav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e ostalih suautora ili autora spojenog djela ovjerene kod nadležnog gradskog/općinskog organa ili notara da su saglasni da podnosilac podnese prijavu za program/projekat izdavačke djelatnost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ije stručne recenzije (sa originalnim potpisima recenzenat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zjavu ovjerenu kod nadležnog gradskog/općinskog organa ili notara da podnosilac prijave </w:t>
            </w:r>
            <w:r>
              <w:rPr>
                <w:color w:val="000000"/>
                <w:sz w:val="20"/>
                <w:szCs w:val="20"/>
              </w:rPr>
              <w:t>za predloženi program/projekat nije dobio sredstva sa drugih budžetskih pozicija Budžeta Tuzlanskog kantona u 2024. godi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</w:rPr>
              <w:t>potvrdu od banke o broju otvorenog transakcijskog računa, ne starija od tri mjeseca, u kojoj je jasno naznačeno da račun podnosica prijave nije blokiran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8"/>
        <w:jc w:val="both"/>
        <w:rPr>
          <w:rStyle w:val="CharacterStyle1"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Napomena:</w:t>
      </w:r>
      <w:r>
        <w:rPr>
          <w:sz w:val="22"/>
          <w:szCs w:val="22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/>
      </w:pPr>
      <w:r>
        <w:rPr>
          <w:rStyle w:val="CharacterStyle1"/>
          <w:sz w:val="22"/>
          <w:szCs w:val="22"/>
          <w:lang w:val="bs-BA"/>
        </w:rPr>
        <w:t>U slučaju da prilikom popunjavanja prijavnog obrazca postoji potreba za dodatnim prostorom, podnosioci prijave koji preuzmu prijavni obrazac u elektronskoj formi redove mogu proširivati po potrebi, dok podnosioci prijave koji preuzmu prijavni obrazac u pisanoj formi, u slučaju potrebe, mogu koristiti dodatni list papira na kojem ce navesti naziv podataka (prva kolona) koje dopunjava. Svaki dodatni list mora biti potpisan od strane podnosica prijave.</w:t>
      </w:r>
    </w:p>
    <w:p>
      <w:pPr>
        <w:pStyle w:val="Normal"/>
        <w:ind w:firstLine="708"/>
        <w:jc w:val="both"/>
        <w:rPr>
          <w:rStyle w:val="CharacterStyle1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3495</wp:posOffset>
                </wp:positionV>
                <wp:extent cx="6234430" cy="187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im izjavljujem, pod materijalnom i krivičnom odgovornošću da sam saglasan/na da Ministarstvo za kulturu, sport i mlade Tuzlanskog kantona lične podatke sadržane u ovom Prijavnom obrascu i dokumentaciju dostavljenu uz ovaj Prijavni obrazac može obrađivati dok za to postoje objektivni razlozi, kao i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jesto: </w:t>
                              <w:tab/>
                              <w:t>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</w:t>
                              <w:tab/>
                              <w:t>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 xml:space="preserve">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  <w:tab/>
                              <w:t xml:space="preserve">           (Potpis podnosioca prijave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147.35pt;mso-wrap-distance-left:9.05pt;mso-wrap-distance-right:9.05pt;mso-wrap-distance-top:0pt;mso-wrap-distance-bottom:0pt;margin-top:1.85pt;mso-position-vertical-relative:text;margin-left:-7.0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vim izjavljujem, pod materijalnom i krivičnom odgovornošću da sam saglasan/na da Ministarstvo za kulturu, sport i mlade Tuzlanskog kantona lične podatke sadržane u ovom Prijavnom obrascu i dokumentaciju dostavljenu uz ovaj Prijavni obrazac može obrađivati dok za to postoje objektivni razlozi, kao i da su gore navedeni podaci istiniti,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jesto: </w:t>
                        <w:tab/>
                        <w:t>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um: </w:t>
                        <w:tab/>
                        <w:t>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 xml:space="preserve">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  <w:tab/>
                        <w:t xml:space="preserve">           (Potpis podnosioca prijave)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84" w:leader="none"/>
        </w:tabs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</w:t>
      </w:r>
      <w:r>
        <w:rPr>
          <w:sz w:val="22"/>
          <w:szCs w:val="22"/>
          <w:lang w:val="bs-BA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pacing w:val="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Mirela</dc:creator>
  <dc:description/>
  <cp:keywords/>
  <dc:language>en-US</dc:language>
  <cp:lastModifiedBy>min</cp:lastModifiedBy>
  <cp:lastPrinted>2023-04-11T13:51:00Z</cp:lastPrinted>
  <dcterms:modified xsi:type="dcterms:W3CDTF">2024-03-20T12:33:00Z</dcterms:modified>
  <cp:revision>56</cp:revision>
  <dc:subject/>
  <dc:title>Na osnovu člana 56</dc:title>
</cp:coreProperties>
</file>