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6562884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za dodjelu sportskih stipendija vrhunskim, kvalitetnim i perspektivn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sportistima za 2019. godinu (za aktivne članove sportskih organizacija)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 – 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sportske organizacije u kojoj je sportista registrovan kao aktivni član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ostignuti rezultati (kriteriji za bodovanje iz člana 4. stav (1) Odluke o utvrđivanju uslova, kriterija i postupaka za dodjelu sportskih stipendija vrhunskim, kvalitetnim i perspektivnim sportistima za 2019. godinu broj: 11/1-40-14623/19 od 15.07.2019. godin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medalja sa olimpijskih ili paraolimpijskih igar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olimpijske i paraolimpijske igre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medalja sa zvaničnih svjetskih ili evropskih prvenstava u olimpijskim ili paraolipijskim sportovima, odnosno sportovima pridruženim Međunarodnom olimpijskom i paraolimpij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snik na olimpijskim ili paraolimpijskim igram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olimpijske i paraolimpijske ig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snik na zvaničnim svjetskim ili evropskim prvenstvima u olimpijskim ili paraolipijskim sportovima, odnosno sportovima pridruženim Međunarodnom olimpijskom i paraolimpi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medalje sa zvaničnih mediteranskih igara, odnosno osvajač medalje sa zvaničnih balkanskih igara (seniorska ili juniorska konkurencija)</w:t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član sportske organizacije koji je u kolektivnim sportovima (seniorska ili juniorska konkurencija) ostvario zapažene sportske rezultate na zvaničnim državnim takmičenjima (najviši rang), organizovanim od strane nacionalnih granskih sportskih saveza (prvenstvo ili KUP BiH) i koji su članovi u skladu sa postignutim rezultatima sportske organizacije ujedno bili i članovi selekcije Bosne i Hercegovine u periodu ostvarenog rezultata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 xml:space="preserve">Specificirati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ort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o državljanstvu ne starije od tri mjesec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a sportske organizacije ili granskog sportskog saveza koja sadrži podatke da je podnosilac prijave za dodjelu stipendije aktivni član sportske organizacije (sportista – takmičar) i da je registrovan u skladu sa pravilima određene grane sporta (potpisana od strane ovlaštenog lica i ovjerena pečatom sportske organizacije ili granskog sportskog savez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a  nadležnog granskog sportskog saveza koja sadrži podatke kojim se dokazuje ispunjavanje kriterija propisanih članom 4. Odluke o utvrđivanju uslova, kriterija i postupaka za dodjelu sportskih stipendija vrhunskim, kvalitetnim i perspektivnim sportistima za 2019. godinu broj: 11/1-40-14623/19 od 15.07.2019. godine (potpisana od strane ovlaštenog lica i ovjerena pečatom granskog sportskog saveza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Mirela</dc:creator>
  <dc:description/>
  <cp:keywords/>
  <dc:language>en-US</dc:language>
  <cp:lastModifiedBy>min</cp:lastModifiedBy>
  <cp:lastPrinted>2019-07-15T13:00:00Z</cp:lastPrinted>
  <dcterms:modified xsi:type="dcterms:W3CDTF">2019-07-15T12:16:00Z</dcterms:modified>
  <cp:revision>34</cp:revision>
  <dc:subject/>
  <dc:title>Na osnovu člana 56</dc:title>
</cp:coreProperties>
</file>