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14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83772714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Obrazac I – 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Manifestacije kulture od interesa za Tuzlanski kanton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5.000,00  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3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manifestacije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34"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6"/>
        <w:gridCol w:w="2981"/>
        <w:gridCol w:w="3260"/>
      </w:tblGrid>
      <w:tr>
        <w:trPr>
          <w:trHeight w:val="51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k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rješenje o upisu u registar pravnih lica (ovjerena fotokop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identifikacijske dokumente, identifikacioni broj iz registra poslovnih subjekata, spesimen potpisa (ovjerene fotokopij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rojekat sa kratkim opiso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listu manifestacija kulture, realizovanih u 2018. god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finansijski plan projekta kojim se aplicira, sa potpunom specifikacijom troškova, visinom sredstava koju potražuje od Ministarstva i dokazima ili ovjerenom izjavom  o drugim izvorima finansiranja projekt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dokaz o izmirenim obavezama po osnovu obaveznih doprinosa (PIO/MIO, zdravstveno osiguranje, osiguranje od nezaposlenosti) i poreza na platu, odnosno poreza na dohodak, ne starije od tri mjeseca od dana podnošenja zahtjev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potvrdu od banke o broju otvorenog transakcijskog računa, u kojoj je jasno naznačeno da račun podnosica zahtjeva nije blokiran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23915" cy="172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,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35.8pt;mso-wrap-distance-left:9.05pt;mso-wrap-distance-right:9.05pt;mso-wrap-distance-top:0pt;mso-wrap-distance-bottom:0pt;margin-top:1.9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,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6:00Z</dcterms:created>
  <dc:creator>Mirela</dc:creator>
  <dc:description/>
  <cp:keywords/>
  <dc:language>en-US</dc:language>
  <cp:lastModifiedBy>min</cp:lastModifiedBy>
  <cp:lastPrinted>2018-04-19T11:42:00Z</cp:lastPrinted>
  <dcterms:modified xsi:type="dcterms:W3CDTF">2019-05-06T07:43:00Z</dcterms:modified>
  <cp:revision>8</cp:revision>
  <dc:subject/>
  <dc:title>Na osnovu člana 56</dc:title>
</cp:coreProperties>
</file>