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8"/>
        <w:gridCol w:w="92"/>
        <w:gridCol w:w="307"/>
        <w:gridCol w:w="184"/>
        <w:gridCol w:w="214"/>
        <w:gridCol w:w="276"/>
        <w:gridCol w:w="123"/>
        <w:gridCol w:w="368"/>
        <w:gridCol w:w="31"/>
        <w:gridCol w:w="398"/>
        <w:gridCol w:w="62"/>
        <w:gridCol w:w="337"/>
        <w:gridCol w:w="153"/>
        <w:gridCol w:w="246"/>
        <w:gridCol w:w="245"/>
        <w:gridCol w:w="153"/>
        <w:gridCol w:w="337"/>
        <w:gridCol w:w="62"/>
        <w:gridCol w:w="398"/>
        <w:gridCol w:w="31"/>
        <w:gridCol w:w="368"/>
        <w:gridCol w:w="123"/>
        <w:gridCol w:w="276"/>
        <w:gridCol w:w="214"/>
        <w:gridCol w:w="184"/>
        <w:gridCol w:w="307"/>
        <w:gridCol w:w="92"/>
        <w:gridCol w:w="401"/>
      </w:tblGrid>
      <w:tr>
        <w:trPr>
          <w:trHeight w:val="3392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53508092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Ministry of  Culture, Sports and Youth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za dodjelu sportskih stipendija za 2020. godinu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podnosioca prija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/fax/email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sportske organizacije u kojoj je sportista registrovan kao aktivni član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ostignuti rezult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češće na olimpijskim ili paraolimpijskim igrama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 i olimpijske lii paraolimpijske igre</w:t>
            </w:r>
          </w:p>
          <w:p>
            <w:pPr>
              <w:pStyle w:val="ListParagraph"/>
              <w:autoSpaceDE w:val="false"/>
              <w:ind w:left="33" w:right="-108" w:hanging="0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češće na zvaničnim svjetskim ili evropskim seniorskim i juniorskim prvenstvima u olimpijskim ili paraolipijskim sportovima, odnosno sportovima pridruženim Međunarodnom olimpijskom i paraolimpijskom komitetu čije su krovne asocijacije članice Međunarodne sportske federacije – SportAccord - GAISF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, kategoriju(seniori, mlađi seniori ili juniori) i prvenst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ojene medalje sa zvaničnog svjetskog ili evropskog prvenstva u kategoriji mlađi seniori, juniori i kadeti u olimpijskim ili paraolipijskim sportovima, odnosno sportovima pridruženim Međunarodnom olimpijskom i paraolimpijskom komitetu čije su krovne asocijacije članice Međunarodne sportske federacije – SportAccord - GAISF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, kategoriju(mlađi seniori, juniori ili kadeti) i prvenst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ojene medalje na zvaničnim mediteranskim igrama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, kategoriju (seniori, mlađi seniori i juniori)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osvojene medalje sa zvaničnih balkanskih prvenstava </w:t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, kategoriju (seniori, mlađi seniori i juniori)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član sportske organizacije koji je u kolektivnim sportovima ostvario zapažene i perspektivne sportske rezultate na zvaničnim državnim takmičenjima (najviši rang), organizovanim od strane nacionalnih granskih sportskih saveza (prvenstvo ili KUP BiH) i koji su članovi u skladu sa postignutim rezultatima sportske organizacije ujedno bili i članovi selekcije Bosne i Hercegovine u periodu ostvarenog rezultata 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 xml:space="preserve">Specificirati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ort, kategoriju (seniori, mlađi seniori, juniori i kadeti)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osvojene medalje na olimpijskim igrama, svjetskim i evropskim prvenstvima Specijalne olimpijade 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 xml:space="preserve">Specificirati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ort, kategoriju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prijave za dodjelu stipendija dostavlj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o državljanstvu ne starije od tri mjeseca (original ili ovjerena kopija) ili ovjerenu kopiju važeće lične karte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CIPS obrazac PBA3 ne stariji od 30 dana (original ili ovjerena kopij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Izjava da se na sportistu ne odnosi član 5. stav 5. Odluke o uslovima i kriterijima za dodjelu nagrade u sportu Tuzlanskog kantona, odnosno član 2. stav 4. Javnog poziva (potpisana od strane sportiste/zakonskog zastupn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otvrda nadležnog sportskog saveza koja sadrži podatke da je sportista za dodjelu stipendije aktivni član sportske organizacije i da je registrovan u skladu sa pravilima određene grane sporta (potpisana od strane ovlaštenog lica i ovjerena pečatom nadležnog sportskog savez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Dokazi o ostvarenim sportskim rezultatima sa potvrdom nadležnog sportskog saveza koja sadrži podatke kojim se dokazuje ispunjavanje kriterija za dodjelu stipendije sportisti, (potpisana od strane ovlaštenog lica i ovjerena pečatom nadležnog sportskog saveza)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Napomena: vrednuju se rezultati u takmičarskoj sezoni 2019/2020 u kolektivnim sportovima, odnosno u periodu od 01.01.2019. do 31.12.2019. godine u individualnim sportovima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svih unesenih podataka. Samo ovako uneseni podaci će se koristiti prilikom vrednovanja prijave. Uneseni podaci se odnose na sportistu čiji rezultat se vrednuj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Podnosilac prijave za dodjelu stipendije sportisti može biti sportista, zakonski zastupnik ako se radi o maloljetnoj osobi, matična sportska organizacija sportiste u čije ime se podnosi prijava. Ukoliko je podnosilac prijave matična sportska organizacija, samo ovlašteno lice te organizacije može podnijeti prijavu uz obavezno stavljanje pečata sportske organizacije.</w:t>
      </w:r>
    </w:p>
    <w:p>
      <w:pPr>
        <w:pStyle w:val="Normal"/>
        <w:jc w:val="both"/>
        <w:rPr>
          <w:rStyle w:val="CharacterStyle1"/>
          <w:rFonts w:ascii="Arial" w:hAnsi="Arial" w:cs="Arial"/>
          <w:sz w:val="22"/>
          <w:szCs w:val="22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</wp:posOffset>
                </wp:positionV>
                <wp:extent cx="592391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uno ime i prezime i 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59.9pt;mso-wrap-distance-left:9.05pt;mso-wrap-distance-right:9.05pt;mso-wrap-distance-top:0pt;mso-wrap-distance-bottom:0pt;margin-top:20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uno ime i prezime i 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0:00Z</dcterms:created>
  <dc:creator>Mirela</dc:creator>
  <dc:description/>
  <cp:keywords/>
  <dc:language>en-US</dc:language>
  <cp:lastModifiedBy>User804</cp:lastModifiedBy>
  <cp:lastPrinted>2020-07-13T10:08:00Z</cp:lastPrinted>
  <dcterms:modified xsi:type="dcterms:W3CDTF">2020-09-21T10:02:00Z</dcterms:modified>
  <cp:revision>39</cp:revision>
  <dc:subject/>
  <dc:title>Na osnovu člana 56</dc:title>
</cp:coreProperties>
</file>