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8"/>
        <w:gridCol w:w="92"/>
        <w:gridCol w:w="307"/>
        <w:gridCol w:w="184"/>
        <w:gridCol w:w="214"/>
        <w:gridCol w:w="276"/>
        <w:gridCol w:w="123"/>
        <w:gridCol w:w="368"/>
        <w:gridCol w:w="31"/>
        <w:gridCol w:w="398"/>
        <w:gridCol w:w="62"/>
        <w:gridCol w:w="337"/>
        <w:gridCol w:w="153"/>
        <w:gridCol w:w="246"/>
        <w:gridCol w:w="245"/>
        <w:gridCol w:w="153"/>
        <w:gridCol w:w="337"/>
        <w:gridCol w:w="62"/>
        <w:gridCol w:w="398"/>
        <w:gridCol w:w="31"/>
        <w:gridCol w:w="368"/>
        <w:gridCol w:w="123"/>
        <w:gridCol w:w="276"/>
        <w:gridCol w:w="214"/>
        <w:gridCol w:w="184"/>
        <w:gridCol w:w="307"/>
        <w:gridCol w:w="92"/>
        <w:gridCol w:w="401"/>
      </w:tblGrid>
      <w:tr>
        <w:trPr>
          <w:trHeight w:val="3392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75537777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Ministry of  Culture, Sports and Youth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dodjelu stipendija sportistima – učenicima za 2021. godinu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podnosioca prija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/fax/e – mail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školske ustanove na području Tuzlanskog kantona koju učenik pohađ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Postignuti rezultat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ojeno prvo mjesto na zvaničnom školskom takmičenju organiziranom na nivou Tuzlanskog kantona (Male olimpijske igre Tuzlanskog kantona) u školskoj 2020/2021 godini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, takmičenje i školu (osnovna ili srednja škola)</w:t>
            </w:r>
          </w:p>
          <w:p>
            <w:pPr>
              <w:pStyle w:val="ListParagraph"/>
              <w:autoSpaceDE w:val="false"/>
              <w:ind w:left="33" w:right="-108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ajač prvog mjesta na zvaničnom školskom takmičenju organizovanom na nivou Federacije Bosne i Hercegovine u školskoj 2020/2021 godini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, takmičenje i školu (osnovna ili srednja škol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prijave za dodjelu stipendija dostavlj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IPS obrazac PBA3 ne stariji od 30 dana (original ili ovjerena 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 xml:space="preserve">Originalnu potvrdu školske ustanove iz koje se vidi da je učenik koji se prijavljuje za dodjelu stipendije sportisti-učeniku bio učenik školske ustanove u 2020/2021 godini, te da je u navedenom periodu bio član školske sportske ekipe u kolektivnim sportovima ili predstavnik u pojedinačnim sportovima škole u kojoj pohađa nastavu, da je osvojio prvo mjesto na školskom takmičenju koje se vrednuje i da je ostvario najmanje vrlodobar uspjeh u školskoj 2020/2021 godini(uz potvrdu se dostavlja i kopija đačke knjižice ili svjedočanstvo o ostvarenom uspjehu u školskoj godini)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svih unesenih podataka. Samo ovako uneseni podaci će se koristiti prilikom vrednovanja prijave. Uneseni podaci se odnose na sportistu-učenika čiji rezultat se vrednuje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Ministarstvo će od nadležnog sportskog saveza pribaviti spisak učesnika koji su osvojili prva mjesta na školskim takmičenjima koja se vrednuju, a što će služiti kao dokaz ostvarenog rezultata sportiste-učenika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Podnosilac prijave za dodjelu stipendije sportisti- učeniku može biti sportista-učenik, zakonski zastupnik ako se radi o maloljetnoj osobi, školska ustanova u koju sportista učenik ide. Ukoliko je podnosilac prijave školska ustanova, samo ovlašteno lice te ustanove može podnijeti prijavu uz obavezno stavljanje pečata školske ustanove.</w:t>
      </w:r>
    </w:p>
    <w:p>
      <w:pPr>
        <w:pStyle w:val="Normal"/>
        <w:jc w:val="both"/>
        <w:rPr>
          <w:rStyle w:val="CharacterStyle1"/>
          <w:rFonts w:ascii="Arial" w:hAnsi="Arial" w:cs="Arial"/>
          <w:sz w:val="22"/>
          <w:szCs w:val="22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5923915" cy="184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uno ime i prezime i 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45.25pt;mso-wrap-distance-left:9.05pt;mso-wrap-distance-right:9.05pt;mso-wrap-distance-top:0pt;mso-wrap-distance-bottom:0pt;margin-top:20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uno ime i prezime i 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1:00Z</dcterms:created>
  <dc:creator>Mirela</dc:creator>
  <dc:description/>
  <cp:keywords/>
  <dc:language>en-US</dc:language>
  <cp:lastModifiedBy>User804</cp:lastModifiedBy>
  <cp:lastPrinted>2020-07-13T11:55:00Z</cp:lastPrinted>
  <dcterms:modified xsi:type="dcterms:W3CDTF">2021-09-13T09:40:00Z</dcterms:modified>
  <cp:revision>16</cp:revision>
  <dc:subject/>
  <dc:title>Na osnovu člana 56</dc:title>
</cp:coreProperties>
</file>