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8"/>
        <w:gridCol w:w="92"/>
        <w:gridCol w:w="307"/>
        <w:gridCol w:w="184"/>
        <w:gridCol w:w="214"/>
        <w:gridCol w:w="276"/>
        <w:gridCol w:w="123"/>
        <w:gridCol w:w="368"/>
        <w:gridCol w:w="31"/>
        <w:gridCol w:w="398"/>
        <w:gridCol w:w="62"/>
        <w:gridCol w:w="337"/>
        <w:gridCol w:w="153"/>
        <w:gridCol w:w="246"/>
        <w:gridCol w:w="245"/>
        <w:gridCol w:w="153"/>
        <w:gridCol w:w="337"/>
        <w:gridCol w:w="62"/>
        <w:gridCol w:w="398"/>
        <w:gridCol w:w="31"/>
        <w:gridCol w:w="368"/>
        <w:gridCol w:w="123"/>
        <w:gridCol w:w="276"/>
        <w:gridCol w:w="214"/>
        <w:gridCol w:w="184"/>
        <w:gridCol w:w="307"/>
        <w:gridCol w:w="92"/>
        <w:gridCol w:w="401"/>
      </w:tblGrid>
      <w:tr>
        <w:trPr>
          <w:trHeight w:val="3392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84761396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Ministry of  Culture, Sports and Youth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za dodjelu sportskih stipendija vrhunskim, kvalitetnim i perspektivn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sportistima za 2019. godinu (za učenike u nekoj od javnih školskih ustanova na području Tuzlanskog kantona)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podnosioca prija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/fax/e – mail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javne školske ustanove  na područiju Tuzlanskog kantona koju učenik pohađ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ostignuti rezultati (kriteriji za bodovanje iz člana 4. stav (2) Odluke o utvrđivanju uslova, kriterija i postupaka za dodjelu sportskih stipendija vrhunskim, kvalitetnim i perspektivnim sportistima za 2019. godinu broj: 11/1-40-14623/19 od 15.07.2019. godin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ajač prvog mjesta na zvaničnom školskom takmičenju organiziranom na nivou Tuzlanskog kantona (Male olimpijske igre Tuzlanskog kantona)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 i takmičenje</w:t>
            </w:r>
          </w:p>
          <w:p>
            <w:pPr>
              <w:pStyle w:val="ListParagraph"/>
              <w:autoSpaceDE w:val="false"/>
              <w:ind w:left="33" w:right="-108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tvareni zapaženi sportski rezultat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bs-BA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na zvaničnom školskom takmičenju organizovanom na nivou Federacije Bosne i Hercegovine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prijave za dodjelu stipendija dostavlj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o državljanstvu ne starije od tri mjeseca (original ili ovjerena 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IPS obrazac PBA3 ne stariji od 30 dana (original ili ovjerena 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 xml:space="preserve">potvrdu  javne školske ustanove da je podnosilac prijave bio učenik javne školske ustanove u 2018/2019 godini te da je u navedenom periodu bio član školske sportske ekipe u kolektivnim sportovima ili predstavnik škole u pojedinačnim sportovim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otvrdu nadležnog sportskog saveza o ostvarenim sportskim  rezultatima na školskim takmičenjima i nivou takmičenja na kojem su isti ostvaren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paženim sportskim rezultatima smatraju se osvojeno prvo do četvrto mjesto ili plasman u polufinale ili finale na takmičenjima u kolektivnim sportovima  odnosno osvojeno prvo, drugo ili treće mjesto na takmičenjima u pojedinačnim sportov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3:00Z</dcterms:created>
  <dc:creator>Mirela</dc:creator>
  <dc:description/>
  <cp:keywords/>
  <dc:language>en-US</dc:language>
  <cp:lastModifiedBy>min</cp:lastModifiedBy>
  <cp:lastPrinted>2019-07-15T14:42:00Z</cp:lastPrinted>
  <dcterms:modified xsi:type="dcterms:W3CDTF">2019-07-16T07:18:00Z</dcterms:modified>
  <cp:revision>21</cp:revision>
  <dc:subject/>
  <dc:title>Na osnovu člana 56</dc:title>
</cp:coreProperties>
</file>